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ы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ная общеобразовательная школа № 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 муниципального бюджетного общеобразовательного учреждения «Основная общеобразовательная школа № 12» на 2017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 и директор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педагогический коллектив  школы, ученический коллектив, родительская общественность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Создание  безбарьерной среды в МБОУ «ООШ № 12»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7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5-2017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ий этап (июль- декабр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1. ИНФОРМАЦИОННАЯ СПРАВКА О ШКОЛЕ.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Муниципальное бюджетное общеобразовательное учреждение  «Основная общеобразовательная школа № 12» </w:t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692133, Россия, Приморский край, г.Дальнереченск,  ул.Некрасова,6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E-mail: sch12iman@mail.ru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sz w:val="28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2"/>
                </w:rPr>
                <w:t>://</w:t>
              </w:r>
              <w:r>
                <w:rPr>
                  <w:rStyle w:val="InternetLink"/>
                  <w:sz w:val="28"/>
                  <w:szCs w:val="22"/>
                  <w:lang w:val="en-US"/>
                </w:rPr>
                <w:t>dal</w:t>
              </w:r>
              <w:r>
                <w:rPr>
                  <w:rStyle w:val="InternetLink"/>
                  <w:sz w:val="28"/>
                  <w:szCs w:val="22"/>
                </w:rPr>
                <w:t>-</w:t>
              </w:r>
              <w:r>
                <w:rPr>
                  <w:rStyle w:val="InternetLink"/>
                  <w:sz w:val="28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2"/>
                </w:rPr>
                <w:t>12.</w:t>
              </w:r>
              <w:r>
                <w:rPr>
                  <w:rStyle w:val="InternetLink"/>
                  <w:sz w:val="28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2"/>
                </w:rPr>
                <w:t>.</w:t>
              </w:r>
              <w:r>
                <w:rPr>
                  <w:rStyle w:val="InternetLink"/>
                  <w:sz w:val="28"/>
                  <w:szCs w:val="22"/>
                  <w:lang w:val="en-US"/>
                </w:rPr>
                <w:t>net</w:t>
              </w:r>
            </w:hyperlink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Дальнереченского городского округ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>Майорова  Нина  Ивановна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Cs/>
          <w:color w:val="000000"/>
          <w:sz w:val="26"/>
          <w:szCs w:val="26"/>
        </w:rPr>
        <w:t>Муниципальное общеобразовательное учреждение «Основная  общеобразовательная школа № 12» ДГО в настоящее время  располагается в одноэтажном здании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оем становлении школа прошла следующие эта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 27.06.1963 года восьмилетняя школа № 12 (решение № 205 г. Има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с 04.02.1993г. Муниципальное образовательное учреждение основного   </w:t>
        <w:tab/>
        <w:t xml:space="preserve">общего образования школа № 12, постановление № 41 Администрации </w:t>
        <w:tab/>
        <w:t>г.Дальнерече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с 02.12.1997г. Муниципальное общеобразовательное учреждение </w:t>
        <w:tab/>
        <w:t xml:space="preserve">основная общеобразовательная школа № 12 постановление № 855 </w:t>
        <w:tab/>
        <w:t>Администрации г.Дальнеречен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Муниципальное общеобразовательное учреждение </w:t>
        <w:tab/>
        <w:t xml:space="preserve">основная </w:t>
        <w:tab/>
        <w:t xml:space="preserve">общеобразовательная школа № 12 г.Дальнереченска реорганизовано в Муниципальное общеобразовательное учреждение </w:t>
        <w:tab/>
        <w:t xml:space="preserve">«Средняя общеобразовательная школа № 1» в форме присоединения, </w:t>
        <w:tab/>
        <w:t xml:space="preserve">постановление № 433 от 12.09.2005г. главы Дальнереченского </w:t>
        <w:tab/>
        <w:t>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 основании решения Дальнереченского городского суда от </w:t>
        <w:tab/>
        <w:t xml:space="preserve">26.04.2006г. Постановление главы Дальнереченского городского округа </w:t>
        <w:tab/>
        <w:t xml:space="preserve">от 12.09.2005г. о реорганизации Муниципального </w:t>
        <w:tab/>
        <w:t>общеобразовательного учреждения «Средняя</w:t>
        <w:tab/>
        <w:t xml:space="preserve">общеобразовательная школа № 1» г. Дальнереченска  в форме </w:t>
        <w:tab/>
        <w:t xml:space="preserve">присоединения к нему Муниципального общеобразовательного </w:t>
        <w:tab/>
        <w:t xml:space="preserve">учреждения основная </w:t>
        <w:tab/>
        <w:t xml:space="preserve">общеобразовательная школа № 12, отменить, </w:t>
        <w:tab/>
        <w:t xml:space="preserve">постановление № 380 от 31.06.2006г. главы Администрации </w:t>
        <w:tab/>
        <w:t>Дальнеречен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Муниципальное общеобразовательное </w:t>
        <w:tab/>
        <w:t xml:space="preserve">учреждение основная </w:t>
        <w:tab/>
        <w:t xml:space="preserve">общеобразовательная школа № 12 г.Дальнереченска переименовано в Муниципальное бюджетное общеобразовательное учреждение </w:t>
        <w:tab/>
        <w:t xml:space="preserve">«Основная общеобразовательная школа № 12» Дальнереченского </w:t>
        <w:tab/>
        <w:t xml:space="preserve">городского округа, постановление № 1056 от 18.11.2011г. Администрации </w:t>
        <w:tab/>
        <w:t>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Адрес школы: г.Дальнереченск ул.Некрасова, 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 обучающихся МБОУ «ООШ № 12»</w:t>
      </w:r>
    </w:p>
    <w:tbl>
      <w:tblPr>
        <w:tblW w:w="995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046"/>
        <w:gridCol w:w="2084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br w:type="page"/>
      </w: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ая школа – 16 чел, </w:t>
      </w:r>
    </w:p>
    <w:p>
      <w:pPr>
        <w:pStyle w:val="Normal"/>
        <w:rPr/>
      </w:pPr>
      <w:r>
        <w:rPr>
          <w:sz w:val="28"/>
        </w:rPr>
        <w:t>основная школа – 18 чел.</w:t>
      </w:r>
    </w:p>
    <w:p>
      <w:pPr>
        <w:pStyle w:val="Normal"/>
        <w:ind w:right="360" w:hanging="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- одна смена, 5-ти дневная рабочая неделя. Начало занятий 8.30 — 14.55 час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11 - 34 недели. 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8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131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кол-во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                    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8-9 классы образовательный процесс строится на основе БУП – 2004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Материально-техническое оснащение кабинетов школы </w:t>
      </w:r>
    </w:p>
    <w:tbl>
      <w:tblPr>
        <w:tblW w:w="1429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331"/>
        <w:gridCol w:w="1115"/>
        <w:gridCol w:w="965"/>
        <w:gridCol w:w="1236"/>
        <w:gridCol w:w="1158"/>
        <w:gridCol w:w="1480"/>
        <w:gridCol w:w="1315"/>
        <w:gridCol w:w="1194"/>
        <w:gridCol w:w="98"/>
      </w:tblGrid>
      <w:tr>
        <w:trPr>
          <w:trHeight w:val="533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бинет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физ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портз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разовательного учреждения огорожена по периметру  забором и составляет  400 м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образовательного учреждения 61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на одного человека приходится около 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tbl>
      <w:tblPr>
        <w:tblW w:w="14670" w:type="dxa"/>
        <w:jc w:val="left"/>
        <w:tblInd w:w="-4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>3303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6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100% за счет средств школы 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 и ученическом коллективах;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24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2095"/>
        <w:gridCol w:w="2356"/>
        <w:gridCol w:w="2095"/>
        <w:gridCol w:w="4037"/>
      </w:tblGrid>
      <w:tr>
        <w:trPr>
          <w:trHeight w:val="522" w:hRule="atLeast"/>
        </w:trPr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4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5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015-2016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36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ОГЭ  в 2017 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4"/>
        <w:gridCol w:w="2617"/>
        <w:gridCol w:w="2614"/>
        <w:gridCol w:w="36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</w:rPr>
              <w:t>2016 г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u w:val="single"/>
        </w:rPr>
        <w:t xml:space="preserve">Результативность системы воспитательной  работы </w:t>
      </w:r>
      <w:r>
        <w:rPr>
          <w:sz w:val="28"/>
        </w:rPr>
        <w:t>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БОУ «ООШ № 12» за 2016-2017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участия учащихся ОУ в олимпиадах, конкурсах, конференциях и т.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ий конкурс, посвященный Дню  матери «Мама… Как много значит это слово!» - (принимали участие учащиеся 7 класса, Багичева Ю. –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; Чернышёва К. – Дип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)</w:t>
      </w:r>
    </w:p>
    <w:p>
      <w:pPr>
        <w:pStyle w:val="Style2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сероссийская интеллектуальной викторина для 1-4 классов «Так много важных «Почему…». Участие приняли 7 учеников 1-4 классов. Дипломами 3 степени (призёры) - награждены 3 ученика: Гутов М., 2 класс;Лукин С., 2 класс;Зарубина А., 4 класс. Четыре ученика получили сертификат участника (Баранова Э. 2 класс; Иконникова И. 2 класс; Колчин Е. 3 класс;Чернышёв Р. 4 класс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раевой конкурс социальной рекламы «ПДД: взгляд из-за парты» (Хафизов В.  7 класс- макет баннера(участник);   Троицкий Н., 7 класс – оберег,«Благодарственное письмо» в номинации – оберег для участника дорожного движения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Всероссийская добровольная акция «Не ходи по тонкому льду!», посвященная детской безопасности в весеннее-зимний период (приняли участие 10 уч-ся школы, награждены сертификатами участия и дипломами активного участника Акции (</w:t>
      </w:r>
      <w:r>
        <w:rPr>
          <w:sz w:val="26"/>
          <w:szCs w:val="26"/>
        </w:rPr>
        <w:t>Лукин С. 2 класс, Гутов М 2 класс, Колчин Е. 3 класс, Сарайкин П. 3 класс, Тригаев А. 3 класс, Яцко Н. 3 класс, Зарубина А. 4 класс, Гутов З. 5 класс, ЗарубинаЕ. 6 класс, Багичева Ю. 7 класс.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ородской конкурс детского рисунка «Солдат всегда солдат» (5 учащихся)Иконникова И. 2 класс – 3 место. Участники:Чернышева К. 7 класс,Баранова Е. 6 класс, Зарубина Е. 6 класс,Чернышёв Р. 4 кла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этап конкурса детско-юношеского творчества по пожарной безопасности «Неопалимая Купина».(Баранова Э. 2 класс, Чернышёва К. 7 класс, Якимцова О. 9 класс – участники)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6"/>
          <w:szCs w:val="26"/>
        </w:rPr>
        <w:t>- Городской конкурс на английском языке «Талант-шоу» Гутов З., 5 класс Номинация: декламация 5-7 класс (Призёр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совершенствование системы преподавания, поддержка талантливых детей: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- 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БОУ «ООШ № 12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/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БОУ «ООШ № 12»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-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БОУ «ООШ № 12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 xml:space="preserve">«Портрет педагога МБОУ «ООШ № 12»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18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9-2020 учебный год – 9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методических мероприятий по проблемам здоровья обучающихся: административные, методические советы, педсовет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учение педагогических работников навыкам оказания первой помощ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ФЗ от 03.07.17г. № 313 (Закон «Об образовании в Российской Федерации» ч.11 ст.41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 2017г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дительский комитете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>успешную сдачу ГИА (средний балл по школе должен составить не менее 3б.);</w:t>
      </w:r>
    </w:p>
    <w:p>
      <w:pPr>
        <w:pStyle w:val="Normal"/>
        <w:rPr/>
      </w:pPr>
      <w:r>
        <w:rPr>
          <w:sz w:val="28"/>
        </w:rPr>
        <w:t>-повышение качества обученности в среднем звене до 45 %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документ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7-2020 гг. МБОУ «ООШ № 12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аспорт программы развития……………………………………………….…..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нформационная справка о школе………………………………………….…..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Концепция развития школы…………………………………………………….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….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Ожидаемые результаты Программы развития……………….………………...___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36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-school12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8:00Z</dcterms:created>
  <dc:creator>User</dc:creator>
  <dc:description/>
  <cp:keywords/>
  <dc:language>en-US</dc:language>
  <cp:lastModifiedBy>Владелец</cp:lastModifiedBy>
  <cp:lastPrinted>2017-06-27T11:11:00Z</cp:lastPrinted>
  <dcterms:modified xsi:type="dcterms:W3CDTF">2017-07-13T23:49:00Z</dcterms:modified>
  <cp:revision>15</cp:revision>
  <dc:subject/>
  <dc:title>ПРОГРАММА РАЗВИТИЯ</dc:title>
</cp:coreProperties>
</file>