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ладение иностранными языками является компонентом общей культуры личности, с помощью которого она приобщается к мировой культуре. Межкультурная коммуникация  может быть реализована  только при условии осознания учащимися своей собственной национальной культуры и своего родного языка. Поэтому иностранный язык в школе рассматривается как неотъемлемая часть цикла гуманитарных предметов, способствующих становлению настоящего гражданина Отечества и полноправного гражданина мира, способного к адекватному межкультурному общению. Вместе с тем, современная социокультурная ситуация, кардинальные  изменения в системе образования и, в частности, обновление структуры стандарта образования ставят иностранный язык в ряд основных  дисциплин социально-гуманитарного цикла, призванных обеспечить формирование базовых компетентностей современного человека: информационной, коммуникативной, самоорганизации, само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татус иностранных языков позволяет обеспечить условия, при которых  в ходе образовательного процесса ученик имеет возможность  самостоятельно и совместно с другими людьми ставить осмысленные цели,   самообразовываться, искать и продуцировать средства и способы разрешения проблем. </w:t>
      </w:r>
    </w:p>
    <w:p>
      <w:pPr>
        <w:pStyle w:val="Normal"/>
        <w:shd w:fill="FFFFFF" w:val="clear"/>
        <w:spacing w:lineRule="auto" w:line="240" w:before="0" w:after="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ind w:right="1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ЦЕЛЬ И ЗАДАЧИ ОБУЧЕНИЯ ИНОСТРАННЫМ ЯЗЫ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гративной</w:t>
      </w:r>
      <w:r>
        <w:rPr>
          <w:rFonts w:eastAsia="Times New Roman" w:cs="Times New Roman" w:ascii="Times New Roman" w:hAnsi="Times New Roman"/>
          <w:b/>
          <w:bCs/>
          <w:sz w:val="28"/>
          <w:szCs w:val="28"/>
          <w:lang w:eastAsia="ru-RU"/>
        </w:rPr>
        <w:t xml:space="preserve"> целью</w:t>
      </w:r>
      <w:r>
        <w:rPr>
          <w:rFonts w:eastAsia="Times New Roman" w:cs="Times New Roman" w:ascii="Times New Roman" w:hAnsi="Times New Roman"/>
          <w:sz w:val="28"/>
          <w:szCs w:val="28"/>
          <w:lang w:eastAsia="ru-RU"/>
        </w:rPr>
        <w:t xml:space="preserve"> обучения иностранным языкам является формирование культурной, социально активной личности школьника, открытой для взаимодействия с окружающим миром, обладающей способностью осуществлять коммуникативную деятельность, в том числе на межкультурном уровне, используя иностранные языки как средство общения, инструмент самообразования и самосовершенств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анная цель подразумевает решение в процессе обучения определённы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 речевой компетенции, то есть формирование культуры владения коммуникативно-речевыми умениями устного и письменного общения, сформированными на основе лексико-грамматического материала, предусмотренного программой. Данная компетенция обеспечивает использование иностранного языка функционально и корректно в разных видах речевой деятельности: аудировании, говорении, чтении, пись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 социокультурной компетенции, в которую входит определённый уровень знаний социальных особенностей и картины мира носителей языка и умений использовать эти знания в коммуникативной практике. Данная компетенция формируется в процессе приобретения актуальной страноведческой и культуроведческой информации о странах изучаемых яз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 компенсаторной компетенции, то есть определённым уровнем владения коммуникативными стратегиями приобретения недостающих знаний, активизации навыков и умений, с тем, чтобы справиться с конкретной ситуацией общения, решить определённую зада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спитание школьника посредством иностранного языка, а именно формирование у него системы моральных ценностей, оценочно-эмоционального отношения к миру, положительного отношения к иностранному языку, к культуре народов мира, воспитание толерантности, культуры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Формирование информационной культуры, а именно умения самостоятельно работать с различными источниками информации, получать, перерабатывать анализировать, и использовать информацию для решения определённы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 культуры освоения и применения для решения различных задач эффективных технологий, например, таких как проектная технология, технология исследовательской деятельности, 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звитие рефлексивных умений и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ормирование презентационных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МЕТОДИЧЕСКИЕ АСПЕКТЫ ОБУЧ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основу обучения иностранных языков в лицее положен коммуникативно-деятельностный подход, который предполагает развивающий, функциональный и коммуникативный характер обучения, инициирующий познавательную активность в учении, формирование способности и потребности к рефлексии, саморазвитию и самоактуализации  в предметной области «Иностранный язы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муникативно-деятельностный подход подразуме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грацию филолого-гуманитарной, социально-гуманитарной, естественнонаучной, художественно-эстетической, технологической областей школьн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ю обучения иностранному языку как процесса межкультурной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трудничество учителя и ученика как равноправны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терактивные форм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стоятельность действий учеников по приобретению новых языковых и социокультурных знаний, практически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читель иностранного языка лицея работает в тесном сотрудничестве с другими учителями-предметниками гуманитарного цикла, т.е. поддерживает идею междисциплинарности, а также гуманизации, европеизации и рефлексии как основополагающих психолого-педагогических и методических принципов обучения иностранному языку. Учитель иностранного языка реализует личностно-ориентированный подход с опорой на дифференциацию и индивидуализацию. Помимо названных принципов, обучение иностранным языкам строится на таких принципах, как принцип сознательности,  принцип опоры на родной язык,  принцип наглядности, принцип доступности и поси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им из средств  оптимизации обучения иностранным языкам является использование современных образовательных технологий. В своей работе учителя иностранного языка используют технологию  коммуникативного обучения, технологию сотрудничества, технологию критического мышления, игровые технологии, технологию ролевых игр, технологию педагогического мониторинга. Особое место в языковом образовании занимают технологии исследовательской и проектной деятельности, применение которых позволяет формировать практические навыки учащихся, учить добывать и применять знания, реализовывать собственные проекты. Это является немаловажным в связи с переходом на компетентностный подход в школьно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еходу школьного образования на компетентностный уровень способствует также разработка и внедрение практик на иностранных языках. Под языковыми практиками понимается применение иностранного языка в реальных ситуациях для решения коммуникативных жизненных задач. Языковые практики решают задачу создания среды общения на иностранных языках, максимально приближенной к реальной.  Разработаны и внедрены виды языковых практик, используемые на уроках и во внеуроч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становка концертов и праздников на французском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чтовая и электронная пере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дание фильмов на иностран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дание компьютерных приложений к УМ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тестирование в on-line режи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экскурсии на иностранн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е уроков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руглые столы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зыковые практики способствуют созданию среды общения на иностранном  языке, развитию мотивации обучения, формируют коммуникативную, общекультурную, ценностно-смысловую и технологическую компетентности. Помимо решения коммуникативных практических задач, идёт активное овладение гимназистами универсальными способами деятельности, максимально полезными для современного человека. Практики помогают учащимся в определении индивидуального образовательного маршрута. Тем самым в языковых практиках учащиеся приобретают, что весьма важно, социальный опы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формационно-коммуникационные технологии являются одними из ведущих технологий при обучении иностранному  языку. На уроках и во внеурочной деятельности активно используются  цифровые образовательные ресурсы. Учителя и учащиеся сами создают подобные ресурсы, как приложения к различным УМК. Постоянно пополняется каталог Интернет-ресурсов к тематическому планированию по иностранным языкам. Большая часть уроков иностранного языка  проводится с использованием мультимедийных средст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спользуются современные методы оценивания учебных достижений: созданная система мониторинга по предмету, различные тестовые материалы, в том числе тестирование  on line и использование с этой целью других ЦОР, накопительная система оценивания, материалы ОГЭ, исследовательские и проектные работы, зачёты (зачётные недели),  рефлексивные методи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СНОВНЫЕ ЭТАПЫ</w:t>
      </w:r>
    </w:p>
    <w:p>
      <w:pPr>
        <w:pStyle w:val="Normal"/>
        <w:shd w:fill="FFFFFF" w:val="clear"/>
        <w:spacing w:lineRule="auto" w:line="240" w:before="0" w:after="0"/>
        <w:ind w:right="1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БУЧЕНИЯ ИНОЯЗЫЧНОМУ ОБЩЕНИЮ</w:t>
      </w:r>
    </w:p>
    <w:p>
      <w:pPr>
        <w:pStyle w:val="Normal"/>
        <w:shd w:fill="FFFFFF" w:val="clear"/>
        <w:spacing w:lineRule="auto" w:line="240" w:before="0" w:after="0"/>
        <w:ind w:right="1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жидаемый результат на каждом этапе)</w:t>
      </w:r>
    </w:p>
    <w:p>
      <w:pPr>
        <w:pStyle w:val="Normal"/>
        <w:shd w:fill="FFFFFF" w:val="clear"/>
        <w:spacing w:lineRule="auto" w:line="240" w:before="0" w:after="0"/>
        <w:ind w:right="1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right="1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школе реализуется принцип непрерывного языкового школьного образования в области иностранных языков. Образовательное учреждение  стремится обеспечить плавный переход детей с одной ступени на другую, придерживаясь единой стратегии обучения. Подобное взаимодействие достигается через сквозные программы и использование пособий, которые последовательно ведут ребенка от начальной школы к средней. В этом контексте более перспективными признаются УМК, которые построены на единой авторской концепции. </w:t>
      </w:r>
    </w:p>
    <w:p>
      <w:pPr>
        <w:pStyle w:val="Normal"/>
        <w:shd w:fill="FFFFFF" w:val="clear"/>
        <w:spacing w:lineRule="auto" w:line="240" w:before="0" w:after="0"/>
        <w:ind w:right="1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чальный этап обучения – 2-4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ель обучения иностранным языкам в начальной школе –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собности школьника к общению на иностранном языке, при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еса к иноязычно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ачальной школе закладываются основы коммуникативной компетенции, позволяющие осуществлять иноязычное общение на элементар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ыми видами деятельности  младших школьников являются совместно-распределенная учебная деятельность, игровая деятельность, творческая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вязи с этим, учитель иностранных языков </w:t>
      </w:r>
      <w:r>
        <w:rPr>
          <w:rFonts w:eastAsia="Times New Roman" w:cs="Times New Roman" w:ascii="Times New Roman" w:hAnsi="Times New Roman"/>
          <w:b/>
          <w:bCs/>
          <w:sz w:val="28"/>
          <w:szCs w:val="28"/>
          <w:lang w:eastAsia="ru-RU"/>
        </w:rPr>
        <w:t xml:space="preserve">реализует основную образовательную программу начальной школы в  разнообразных организационно-учебных  формах, таких как уроки, занятия,  минипроекты, конкурсы, выставки, соревнования и пр. </w:t>
      </w:r>
      <w:r>
        <w:rPr>
          <w:rFonts w:eastAsia="Times New Roman" w:cs="Times New Roman" w:ascii="Times New Roman" w:hAnsi="Times New Roman"/>
          <w:sz w:val="28"/>
          <w:szCs w:val="28"/>
          <w:lang w:eastAsia="ru-RU"/>
        </w:rPr>
        <w:t xml:space="preserve">Обеспечивая комфортные условия смены  игровой деятельности на учебную, создаёт условия для овладения  высшими формами игровой деятельности. Обеспечивая условия формирования учебной деятельности,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Учитель организует усвоение знаний посредством коллективных форм учебной работы. Осуществляет  функции контроля и оценки, организуя их постепенный переход к ученикам. Создаёт  условия для творческой языковой деятельности ребёнка, ставя перед ними  творческие задачи и поддерживая их инициатив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жидаемый 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данном этапе обучение направлено на формирование и развитие следующих способностей и ум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особность вступать в коммуникацию на иностранном языке, как в устной, так и письменной форме на элементарном уровне, что подразумевает владение базовыми коммуникативными умениями в основных видах речевой деятельности: говорении, чтении, аудировании, пись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области ГОВО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еник может вести диалог со сверстниками и с взрослыми на элементарном уровне в пределах предполагаемой 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н может делать элементарные связные высказывания о себе, об окружающем мире, о прочитанном, об увиденном и услышанном, выражая на элементарном уровне своё отношение к предмету или информации, а именно, способ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приветствовать кого-либо или попрощаться, используя разные средства языка в зависимости от социальной характеристики партнё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дставиться или представить кого-либо, называя имя, возраст, место проживания, за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просить и ответить, как идут дела, используя разные языковые сре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исать человека (имя, возраст, национальность, занятие, место проживания, внешность, одежда), животное (название, кличка, какое оно, что умеет делать), предмет (название, принадлежность, качество, распо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разить желание что-либо сделать, сообщить что делает, делал, будет делать, спросить о том же, прокомментировать действия друг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просить кого-либо что- либо сделать, выполнить подобную прось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выразить согласие, несогласие, радость, уди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области АУД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условиях непосредственного общения, ученик понимает и реагирует на устные высказывания сверстников и взрослых (в рамках программной 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нимает просьбы, связанные с учебными и игровыми ситу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нимает общее содержание учебных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очно понимает короткие сообщения, построенные на знакомом языковом материале, а именно, способ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слушать и правильно повтор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нять основное содержание текста и отреагировать (нарисовать рисунок, изобразить героя, отреагировать эмоционально, выбрать картинку, придумать конец рассказа на русском языке, выбрать заголовок, определить основную тему, расположить картинки…,ответить на общие вопросы (кто? что? где? когда?) на русском и французском языках с опорой на предметы, картинку, рассказать основное содержание на русском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точно понять содержание текста и отреагировать (подобно пониманию основного содержания текста, а также ответить на вопросы по содержанию текста, инсценир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области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еник выразительно читает всл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читает про себя с целью понимания основного содержания учебного текста и несложного аутентичного текста (соответствующего уровня), а также полного и точного понимания содержания прочитанного (знакомый языковой материал) и поиска необходимой информации, а именно уче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нает бу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ыстро устанавливает буквенно-звуковые соответ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нимает читаем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итает по синтагмам, выразительно, с правильным ударением и интон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итает текст с пропущенными буквами, словами, с неизвестной графикой (знакомый языковой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выбрать из нескольких предложений те, которые соответствуют содержанию текста, проиллюстрировать понимание с помощью рисунка, соотнести рисунки с содерж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высказать предположение о содержании, прочитав заголовок (на русском языке), выбрать подходящий загол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прочитать или подчеркнуть главное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ответить на общие вопросы (что, кто, где, ког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сформулировать основную тему рассказа и с опорой на ключевые слова сформулировать основную ид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выполнить инструкцию, рецеп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ответить на вопросы относительно деталей содержания, составить вопросы к тек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расположить отдельные части текста в соответствующей последов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 области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еник владеет графикой и орфографией француз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полняет письменные задания,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ет списывать буквы, слова, словосоче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написать зрительный и орфографический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полняет письменно лексические и грамматические упраж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составить подписи к картин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жет ответить письменно на вопросы к тек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может поздравить кого-либо с праздником (с опорой на образец)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писать письмо по образ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владение языковым материалом начальной школы (фонетическим, лексическим, грамматическим), а также правилами его оформления и навыками оперирования 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особность осуществлять своё речевое поведение, принимая во внимание правила общения и этикета страны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особность конкретизировать поставленные учителем цели и самостоятельно решать простейшие коммуникативно-познавательные задачи при овладении иностранным язы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анализировать и сопоставлять некоторые универсальные лингвистические явления, наблюдаемые в родном и иностранном язы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особность проявлять интерес к изучению иностранного языка, понимать важность языков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нание некоторых особенностей истории и культуры страны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работать с книгой, двуязычным словарём, другими источниками информации, понимать и осмысливать содержание текстов с извлечением основной и пол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создавать собственные творческие замыслы, связанные с изучением иностранного языка и доводить их до воплощения в творческом проду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владение общеучебными умениями и навы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конструктивно взаимодействовать со сверстниками, учителями, в коллективе в процессе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контролировать и оценивать свою учебную работу и продвижение в раз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сновной этап обучения – 5-9 классы.</w:t>
      </w:r>
    </w:p>
    <w:p>
      <w:pPr>
        <w:pStyle w:val="Normal"/>
        <w:shd w:fill="FFFFFF" w:val="clear"/>
        <w:spacing w:lineRule="auto" w:line="240" w:before="0" w:after="0"/>
        <w:ind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изучении иностранного языка на II ступени в центре находится последовательное и систематическое развитие у школьников всех составляющих коммуникативной компетенции в процессе овладения различными стратегиями говорения, чтения, аудирования,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читель иностранных языков </w:t>
      </w:r>
      <w:r>
        <w:rPr>
          <w:rFonts w:eastAsia="Times New Roman" w:cs="Times New Roman" w:ascii="Times New Roman" w:hAnsi="Times New Roman"/>
          <w:b/>
          <w:bCs/>
          <w:sz w:val="28"/>
          <w:szCs w:val="28"/>
          <w:lang w:eastAsia="ru-RU"/>
        </w:rPr>
        <w:t xml:space="preserve">реализует образовательную программу </w:t>
      </w:r>
      <w:r>
        <w:rPr>
          <w:rFonts w:eastAsia="Times New Roman" w:cs="Times New Roman" w:ascii="Times New Roman" w:hAnsi="Times New Roman"/>
          <w:sz w:val="28"/>
          <w:szCs w:val="28"/>
          <w:lang w:eastAsia="ru-RU"/>
        </w:rPr>
        <w:t>основной школы в  разнообразных организационно-учеб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их как уроки одновозрастные и разновозрастные, занятия, проекты, практики, конференции, и пр., с постепенным расширением  возможностей школьников осуществлять выбор уровня и характера самостоятельной работы. Учитель помогает учащимся сделать выбор и реализовать индивидуальные языковые образовательные траектории, создаёт пространство для реализации разнообразных творческих замыслов подростков, проявления инициативных действ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жидаемый результ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данном этапе обучение направлено на формирование и развитие следующих способностей и ум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особность вступать в коммуникацию на иностранном языке, как в устной, так и письменной форме на базовом уровне, что подразумевает владение базовыми коммуникативными умениями в основных видах речевой деятельности: говорении, чтении, аудировании, пись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ласти ГОВОРЕН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арьирует и комбинирует языковой материал, решая конкретные коммуникативные задач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я диалог со сверстником или взрослым, в том числе с носителем языка, учащийся утверждает и обосновывает сказанно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ёт групповое обсуждение, включаясь в беседу, поддерживая её, проявляя заинтересованность, удивление (с опорой на образец, или без него);</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 монологической речи делает краткое сообщение в рамках основных тем и сфер общен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решает комплексные коммуникативные задачи: сообщает, описывает, рассказывает, характеризует (с опорой на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бласти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арьирует и комбинирует языковой материал, решая конкретные коммуникатив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исьменно готовит краткую аннотацию с опорой на 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полняет анкету, формуляр, пишет письмо, откры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бласти АУД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спринимает на слух и понимает монологическое сообщение, относящееся к разным коммуникативным типам речи (описание, сообщение, рассказ), содержащие отдельные незнакомые слова, о значении которых можно догад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спринимает  на слух аутентичный текст и выделяет его основную мысль (прогноз погоды, объявление, рекла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оспринимает на слух и понимает основное содержание диал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бласти ЧТ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читает и понимает основное содержание аутентичных текстов, содержащие отдельные незнакомые слова, о значении которых можно догадаться, а также слова, которые не мешают пониманию текста (ознакомительное чт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ходит в процессе чтения основную мысль (идею) текста, разграничивает существенные и второстепенные факты, анализируя текст для полного понимания, используя при необходимости словарь (изучающее чт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льзуется в процессе чтения сносками, лингвострановедческим комментарием, грамматическим справочником;</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ладеет приёмами просмотрового чтения, читая тексты в поисках нуж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владение языковым материалом основной школы (фонетическим, лексическим, грамматическим), а также правилами его оформления и навыками оперирования 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особность осуществлять своё речевое поведение, принимая во внимание правила общения и этикета страны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анализировать и сопоставлять изучаемые универсальные лингвистические явления, наблюдаемые в родном и иностранном языках;</w:t>
      </w:r>
    </w:p>
    <w:p>
      <w:pPr>
        <w:pStyle w:val="Normal"/>
        <w:shd w:fill="FFFFFF" w:val="clear"/>
        <w:tabs>
          <w:tab w:val="clear" w:pos="708"/>
          <w:tab w:val="left" w:pos="-709" w:leader="none"/>
          <w:tab w:val="left" w:pos="5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знание  особенностей истории и культуры страны изучаемого языка, а также способность   представлять  родную   культуру   и   страну   в условиях иноязычного межкультурного общения; </w:t>
      </w:r>
    </w:p>
    <w:p>
      <w:pPr>
        <w:pStyle w:val="Normal"/>
        <w:shd w:fill="FFFFFF" w:val="clear"/>
        <w:tabs>
          <w:tab w:val="clear" w:pos="708"/>
          <w:tab w:val="left" w:pos="-709" w:leader="none"/>
          <w:tab w:val="left" w:pos="5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ладение      доступными    стратегиями самостоятельного изучения языков и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работать с разными источникам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особность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разными способами представлять результаты своей язык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мение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особность эффективно взаимодействовать со сверстниками, взрослыми и младшими детьми, осуществляя разнообразную совместную языковую деятельность с ним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ДИАГНОСТИЧЕСКАЯ Ч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разработана система мониторинга образовательного процесса по всем предметам, в том числе и по иностранному языку с целью качественной оценки  учебной  деятельности учащихся. Данные исследования проводятся по всем видам речевой деятельности.</w:t>
      </w:r>
    </w:p>
    <w:tbl>
      <w:tblPr>
        <w:tblW w:w="8368" w:type="dxa"/>
        <w:jc w:val="left"/>
        <w:tblInd w:w="142" w:type="dxa"/>
        <w:tblLayout w:type="fixed"/>
        <w:tblCellMar>
          <w:top w:w="0" w:type="dxa"/>
          <w:left w:w="108" w:type="dxa"/>
          <w:bottom w:w="0" w:type="dxa"/>
          <w:right w:w="108" w:type="dxa"/>
        </w:tblCellMar>
      </w:tblPr>
      <w:tblGrid>
        <w:gridCol w:w="7141"/>
        <w:gridCol w:w="1227"/>
      </w:tblGrid>
      <w:tr>
        <w:trPr/>
        <w:tc>
          <w:tcPr>
            <w:tcW w:w="71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Тематика исследований, виды и формы проведённых работ</w:t>
            </w:r>
          </w:p>
        </w:tc>
        <w:tc>
          <w:tcPr>
            <w:tcW w:w="12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класс</w:t>
            </w:r>
          </w:p>
        </w:tc>
      </w:tr>
      <w:tr>
        <w:trPr>
          <w:trHeight w:val="535" w:hRule="atLeast"/>
        </w:trPr>
        <w:tc>
          <w:tcPr>
            <w:tcW w:w="7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троль техники чтения с пониманием прочитанного –входное исследование (чтение + тест) </w:t>
            </w:r>
          </w:p>
        </w:tc>
        <w:tc>
          <w:tcPr>
            <w:tcW w:w="1227" w:type="dxa"/>
            <w:tcBorders>
              <w:bottom w:val="single" w:sz="8" w:space="0" w:color="000000"/>
              <w:right w:val="single" w:sz="8"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r>
      <w:tr>
        <w:trPr>
          <w:trHeight w:val="303" w:hRule="atLeast"/>
        </w:trPr>
        <w:tc>
          <w:tcPr>
            <w:tcW w:w="7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троль навыков аудирования (тест) </w:t>
            </w:r>
          </w:p>
        </w:tc>
        <w:tc>
          <w:tcPr>
            <w:tcW w:w="1227" w:type="dxa"/>
            <w:tcBorders>
              <w:bottom w:val="single" w:sz="8" w:space="0" w:color="000000"/>
              <w:right w:val="single" w:sz="8"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r>
      <w:tr>
        <w:trPr>
          <w:trHeight w:val="273" w:hRule="atLeast"/>
        </w:trPr>
        <w:tc>
          <w:tcPr>
            <w:tcW w:w="7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троль письменной речи (написание открытки) </w:t>
            </w:r>
          </w:p>
        </w:tc>
        <w:tc>
          <w:tcPr>
            <w:tcW w:w="1227" w:type="dxa"/>
            <w:tcBorders>
              <w:bottom w:val="single" w:sz="8" w:space="0" w:color="000000"/>
              <w:right w:val="single" w:sz="8"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r>
      <w:tr>
        <w:trPr/>
        <w:tc>
          <w:tcPr>
            <w:tcW w:w="7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ексико-грамматический тест</w:t>
            </w:r>
          </w:p>
        </w:tc>
        <w:tc>
          <w:tcPr>
            <w:tcW w:w="1227" w:type="dxa"/>
            <w:tcBorders>
              <w:bottom w:val="single" w:sz="8" w:space="0" w:color="000000"/>
              <w:right w:val="single" w:sz="8"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r>
      <w:tr>
        <w:trPr/>
        <w:tc>
          <w:tcPr>
            <w:tcW w:w="7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Контроль техники чтения и понимание прочитанного (те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Контроль техники чтения и понимание прочитанного (тест) </w:t>
            </w:r>
          </w:p>
        </w:tc>
        <w:tc>
          <w:tcPr>
            <w:tcW w:w="1227" w:type="dxa"/>
            <w:tcBorders>
              <w:bottom w:val="single" w:sz="8" w:space="0" w:color="000000"/>
              <w:right w:val="single" w:sz="8"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w:t>
            </w:r>
          </w:p>
        </w:tc>
      </w:tr>
      <w:tr>
        <w:trPr/>
        <w:tc>
          <w:tcPr>
            <w:tcW w:w="71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мплексный тест </w:t>
            </w:r>
          </w:p>
        </w:tc>
        <w:tc>
          <w:tcPr>
            <w:tcW w:w="1227" w:type="dxa"/>
            <w:tcBorders>
              <w:bottom w:val="single" w:sz="8" w:space="0" w:color="000000"/>
              <w:right w:val="single" w:sz="8"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r>
      <w:tr>
        <w:trPr/>
        <w:tc>
          <w:tcPr>
            <w:tcW w:w="71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 техники чтения и понимание прочитанного (тест), повторное исследование</w:t>
            </w:r>
          </w:p>
        </w:tc>
        <w:tc>
          <w:tcPr>
            <w:tcW w:w="1227" w:type="dxa"/>
            <w:tcBorders>
              <w:bottom w:val="single" w:sz="8" w:space="0" w:color="000000"/>
              <w:right w:val="single" w:sz="8" w:space="0" w:color="000000"/>
            </w:tcBorders>
          </w:tcPr>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r>
      <w:tr>
        <w:trPr>
          <w:trHeight w:val="663" w:hRule="atLeast"/>
        </w:trPr>
        <w:tc>
          <w:tcPr>
            <w:tcW w:w="71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Комплексное исследование (контрольная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Итоговая аттестация </w:t>
            </w:r>
          </w:p>
        </w:tc>
        <w:tc>
          <w:tcPr>
            <w:tcW w:w="1227" w:type="dxa"/>
            <w:tcBorders>
              <w:bottom w:val="single" w:sz="8" w:space="0" w:color="000000"/>
              <w:right w:val="single" w:sz="8" w:space="0" w:color="000000"/>
            </w:tcBorders>
          </w:tcPr>
          <w:p>
            <w:pPr>
              <w:pStyle w:val="Normal"/>
              <w:spacing w:lineRule="auto" w:line="240" w:before="0" w:after="0"/>
              <w:ind w:right="1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p>
            <w:pPr>
              <w:pStyle w:val="Normal"/>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ая система способствует не только выявлению данных по уровню обученности обучающихся, но и возможности анализа образовательного процесса, более чёткому определению целей, объектов и методов мониторинга, облегчает планирование и организацию работы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ТРЕБОВАНИЯ К ОРГАНИЗАЦИИ УЧЕБНОГО ПРОЦЕСС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hd w:fill="FFFFFF" w:val="clear"/>
        <w:tabs>
          <w:tab w:val="clear" w:pos="708"/>
          <w:tab w:val="left" w:pos="144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работаны единые требования к организации учебного процесса, в частности, в пунктах педагогической этики, ведения тетрадей и дневников, организации опроса, системе домашни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дагогическая этика.</w:t>
      </w:r>
      <w:r>
        <w:rPr>
          <w:rFonts w:eastAsia="Times New Roman" w:cs="Times New Roman" w:ascii="Times New Roman" w:hAnsi="Times New Roman"/>
          <w:sz w:val="28"/>
          <w:szCs w:val="28"/>
          <w:lang w:eastAsia="ru-RU"/>
        </w:rPr>
        <w:t>  Учитель иностранного языка должен иметь специальную подготовку и профессионально заниматься педагогической деятельность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бладать высокой нравственностью, любовью к людям, трудолюб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ограничивать свободу ребенка на общение со сверстниками и не навязывать по этому вопросу своего мнения и своих условий. На равных с учащимися обсуждать общие проблемы. Способствовать развитию индивидуальности каждого ребенка и учитывать ее в своей работе. Способствовать созданию условий, при которых свободный обмен мнениями, открытое высказывание по любому вопросу является нормой жизни школьного сообщества. Признавать право детей как на ошибку, тайну, сокрытие своих недостатков, так и на использование своих достоинств. Предоставлять учащимся возможность самостоятельного выбора способов и форм работы при изучении учебного материала и выполнении домашнего задания. Максимально содействовать развитию детского самоуправления. Ставить в известность учащихся о критериях выставляемых отметок. По причине болезни учащегося (не менее пяти дней) переносить контрольно-зачетные работы на срок не менее чем одна неделя. По желанию учащегося предоставлять ему возможность исправления неудовлетворительных и удовлетворительных оценок по тематическим контрольным и проверочным работам в течение пяти дней после объявления отметки. Допускать к учебным занятиям всех опоздавших. Обращаться к ребенку по имени. Не допускать проявление дискриминации в школе по расовому, национальному, религиозному признакам, социальному и материальному положению родителей учащихся, физическому состоянию и интеллектуальным способностям школьников. Не применять к учащимся методов физического и психологического насилия. Не удалять с уроков учащихся без уведомления администрации. Строго соблюдать правила внутреннего распорядка школы, в том числе не увеличивать и не уменьшать продолжительность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едение тетрадей и дневников. </w:t>
      </w:r>
      <w:r>
        <w:rPr>
          <w:rFonts w:eastAsia="Times New Roman" w:cs="Times New Roman" w:ascii="Times New Roman" w:hAnsi="Times New Roman"/>
          <w:sz w:val="28"/>
          <w:szCs w:val="28"/>
          <w:lang w:eastAsia="ru-RU"/>
        </w:rPr>
        <w:t xml:space="preserve">Учащиеся должны грамотно оформлять все записи в тетрадях, писать разборчивым почерком. Во 2 классе учитель сам подписывает тетради учащимся. Начиная с 3 класса, ученики подписывают тетради на иностранном языке самостоятельно. В тетрадях в обязательном порядке выделяются поля. Дата записывается на иностранном языке. Между заключительной строкой текста одной письменной работы и датой необходимо пропускать 2 строки (4 клеточки). Нужно аккуратно выполнять подчеркивания, условные обозначения карандашом, в случае необходимости с применением линейки. Все записи делаются учащимися синей пастой. Исправляя ошибки, необходимо зачеркивать косой линией (ручкой) часть слова, слово, предложение – тонкой горизонтальной линией, вместо зачеркнутого надписать нужную запись. Учитель должен систематически проверять тетради. Учитель проверяет тетради красной паст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о ученических тетра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I ступень - 1тетрадь, объёмом до18 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II ступень – до 2 тетрадей, объёмом до 24 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ускаются тетради на печатной основе, словарь для записи иностран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итель должен ежеурочно выставлять оценки в дневник. Замечания должны быть записаны в специально отведённом месте. Записи домашнего задания в журнале и дневнике должны соответствов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дневниках недопустимы некорректные записи и записи красной пастой. Учитель иностранного языка долже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ать в содружестве с классным руководителем по выполнению единых требований к ведению днев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Организация опроса. </w:t>
      </w:r>
      <w:r>
        <w:rPr>
          <w:rFonts w:eastAsia="Times New Roman" w:cs="Times New Roman" w:ascii="Times New Roman" w:hAnsi="Times New Roman"/>
          <w:sz w:val="28"/>
          <w:szCs w:val="28"/>
          <w:lang w:eastAsia="ru-RU"/>
        </w:rPr>
        <w:t>Опрос должен быть организован не менее одного раза в 3-4 урока. Комбинированный опрос должен быть отражен записью в журнале. Не допускается выставления оценок только за письменные работы. При монологическом опросе и при публичном выступлении ученик дает ответ, стоя, при фронтальном опросе, дискуссии он может не вставать с места. По окончании урока оценки за опрос учащимся выставляются в дневник и в журнал. Тесты должны быть распечатаны или в электронном виде. Учащимся не предлагаются тесты «на слух». Контрольные работы проводятся в соответствии с режи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истема домашних заданий. </w:t>
      </w:r>
      <w:r>
        <w:rPr>
          <w:rFonts w:eastAsia="Times New Roman" w:cs="Times New Roman" w:ascii="Times New Roman" w:hAnsi="Times New Roman"/>
          <w:sz w:val="28"/>
          <w:szCs w:val="28"/>
          <w:lang w:eastAsia="ru-RU"/>
        </w:rPr>
        <w:t>Домашнее задание должно предлагаться как задание на закрепление пройденного материала. Оно  не должно быть случайным. Объем домашнего задания не должен превышать нормы санпина. Домашнее задание не должно записываться после звонка. Недопустимо за счет домашнего задания ликвидировать отставание по программе. Творческие задания предлагаются  не чаще 1 раза в месяц (не позднее, чем за 2 недели до проверки). Необходимо предлагать дифференцированные задания. Домашнее задание должно быть записано в дневник, что должно быть проконтролировано учителем. С 8 по 9 класс учитель не отвечает за запись домашнего задания. Необходимо записывать домашнее задание в журнале. Домашнее задание должно быть проверено. Проверка домашнего задания должна осуществляться в разных формах. Письменные работы проверяются в соответствии с орфографическим режимом. Необходимо отмечать учащихся различными формами поощ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КРИТЕРИИ ОЦЕНКИ ОСНОВНЫХ ВИДОВ ДЕЯ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9750" w:type="dxa"/>
        <w:jc w:val="left"/>
        <w:tblInd w:w="-10" w:type="dxa"/>
        <w:tblLayout w:type="fixed"/>
        <w:tblCellMar>
          <w:top w:w="0" w:type="dxa"/>
          <w:left w:w="108" w:type="dxa"/>
          <w:bottom w:w="0" w:type="dxa"/>
          <w:right w:w="108" w:type="dxa"/>
        </w:tblCellMar>
      </w:tblPr>
      <w:tblGrid>
        <w:gridCol w:w="1772"/>
        <w:gridCol w:w="7978"/>
      </w:tblGrid>
      <w:tr>
        <w:trPr>
          <w:trHeight w:val="1741"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Вид  д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ель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метка</w:t>
            </w:r>
          </w:p>
        </w:tc>
        <w:tc>
          <w:tcPr>
            <w:tcW w:w="79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ворение</w:t>
            </w:r>
          </w:p>
        </w:tc>
      </w:tr>
      <w:tr>
        <w:trPr/>
        <w:tc>
          <w:tcPr>
            <w:tcW w:w="1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w:t>
            </w:r>
          </w:p>
        </w:tc>
        <w:tc>
          <w:tcPr>
            <w:tcW w:w="79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выполнено полностью: цель общения успешно достигнута, тема раскрыта в заданном объеме, социокультурные знания использованы в соответствии с ситуацией. В диалогической речи способен логично и связно вести беседу. Демонстрирует словарный запас, адекватный поставленной задаче. Использует разнообразные грамматические структуры, практически не делая ошибок. Все звуки произносит правильно. </w:t>
            </w:r>
          </w:p>
        </w:tc>
      </w:tr>
      <w:tr>
        <w:trPr/>
        <w:tc>
          <w:tcPr>
            <w:tcW w:w="1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w:t>
            </w:r>
          </w:p>
        </w:tc>
        <w:tc>
          <w:tcPr>
            <w:tcW w:w="79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цель достигнута, но тема раскрыта не в полном объеме, социокультурные знания в основном использованы в соответствии с ситуацией. В диалогической речи в целом способен логично и связно вести беседу. Демонстрирует в целом достаточный словарный запас, но затрудняется в подборе слов и не совсем точно их употребляет. Допускает грамматические ошибки, не затрудняющие понимание.</w:t>
            </w:r>
          </w:p>
        </w:tc>
      </w:tr>
      <w:tr>
        <w:trPr/>
        <w:tc>
          <w:tcPr>
            <w:tcW w:w="1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w:t>
            </w:r>
          </w:p>
        </w:tc>
        <w:tc>
          <w:tcPr>
            <w:tcW w:w="79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частично: цель общения достигнута не полностью, тема раскрыта в ограниченном объёме,  социокультурные знания мало испоьзованы. Не способен логично и связно вести беседу в ограниченном контексте, не проявляет инициативы. Демонстрирует ограниченный словарный запас. Допускает многочисленные грамматические и фонетически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1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w:t>
            </w:r>
          </w:p>
        </w:tc>
        <w:tc>
          <w:tcPr>
            <w:tcW w:w="79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не выполнено, цель общения не достигнута, не может поддерживать беседу, словарный запас недостаточен, неправильно использует грамматические структуры, большое количество фонетических ошибок. </w:t>
            </w:r>
          </w:p>
        </w:tc>
      </w:tr>
    </w:tbl>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9750" w:type="dxa"/>
        <w:jc w:val="left"/>
        <w:tblInd w:w="-10" w:type="dxa"/>
        <w:tblLayout w:type="fixed"/>
        <w:tblCellMar>
          <w:top w:w="0" w:type="dxa"/>
          <w:left w:w="108" w:type="dxa"/>
          <w:bottom w:w="0" w:type="dxa"/>
          <w:right w:w="108" w:type="dxa"/>
        </w:tblCellMar>
      </w:tblPr>
      <w:tblGrid>
        <w:gridCol w:w="1772"/>
        <w:gridCol w:w="7978"/>
      </w:tblGrid>
      <w:tr>
        <w:trPr>
          <w:trHeight w:val="1741" w:hRule="atLeast"/>
        </w:trPr>
        <w:tc>
          <w:tcPr>
            <w:tcW w:w="1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Вид  д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ель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метка</w:t>
            </w:r>
          </w:p>
        </w:tc>
        <w:tc>
          <w:tcPr>
            <w:tcW w:w="79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исьмо</w:t>
            </w:r>
          </w:p>
        </w:tc>
      </w:tr>
      <w:tr>
        <w:trPr/>
        <w:tc>
          <w:tcPr>
            <w:tcW w:w="1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w:t>
            </w:r>
          </w:p>
        </w:tc>
        <w:tc>
          <w:tcPr>
            <w:tcW w:w="79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выполнено полностью: содержание отражает все аспекты задания. Стиль речи выбран правильно, соблюдены нормы вежливости. Высказывания логичны, текст правильно разделён на абзацы. Словарный запас соответствует поставленной задаче. Практически нет нарушений в использовании лексики. Практически отсутствуют ошибки в грамматике, орфографии, пунктуации. </w:t>
            </w:r>
          </w:p>
        </w:tc>
      </w:tr>
      <w:tr>
        <w:trPr/>
        <w:tc>
          <w:tcPr>
            <w:tcW w:w="1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w:t>
            </w:r>
          </w:p>
        </w:tc>
        <w:tc>
          <w:tcPr>
            <w:tcW w:w="79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выполнено: некоторые аспекты задания раскрыты не полностью. Есть отдельные нарушения стиля речи. Высказывание в целом логично. Допускаются отдельные ошибки в делении текста на абзацы. Встречаются отдельные не точности в употреблении слов либо словарный запас ограничен. Допускает грамматические ошибки, не затрудняющие понимание. Имеется ряд орфографических, пунктуационных ошибок. </w:t>
            </w:r>
          </w:p>
        </w:tc>
      </w:tr>
      <w:tr>
        <w:trPr/>
        <w:tc>
          <w:tcPr>
            <w:tcW w:w="1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w:t>
            </w:r>
          </w:p>
        </w:tc>
        <w:tc>
          <w:tcPr>
            <w:tcW w:w="79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выполнено частично: Содержание отражает не все аспекты задания. Часто нарушается стиль речи. Высказывание не всегда логично, отсутствует деление текста на абзацы. Использован очень ограниченный словарный запас. Много нарушений в использовании лексики. Допускает грамматические ошибки, затрудняющие понимание. Имеются многочисленные орфографические, пунктуационные ошибки.</w:t>
            </w:r>
          </w:p>
        </w:tc>
      </w:tr>
      <w:tr>
        <w:trPr/>
        <w:tc>
          <w:tcPr>
            <w:tcW w:w="17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w:t>
            </w:r>
          </w:p>
        </w:tc>
        <w:tc>
          <w:tcPr>
            <w:tcW w:w="79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не выполнено: содержание не отражает аспекты задания, объём не выдержан. Логика высказывания отсутствует. Крайне ограничен словарный запас. Не соблюдаются правила грамматики, орфографии, пунктуаци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Виды деятельности, исследуемые в тестовых технолог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носят рекомендательный характер.</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Процент выполнения задания</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Отметка</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90 – 100%</w:t>
            </w:r>
          </w:p>
        </w:tc>
        <w:tc>
          <w:tcPr>
            <w:tcW w:w="47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5</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89 – 75%</w:t>
            </w:r>
          </w:p>
        </w:tc>
        <w:tc>
          <w:tcPr>
            <w:tcW w:w="47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4</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74 – 50%</w:t>
            </w:r>
          </w:p>
        </w:tc>
        <w:tc>
          <w:tcPr>
            <w:tcW w:w="47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3</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ниже 50%</w:t>
            </w:r>
          </w:p>
        </w:tc>
        <w:tc>
          <w:tcPr>
            <w:tcW w:w="47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2</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95"/>
        <w:gridCol w:w="2152"/>
        <w:gridCol w:w="3768"/>
        <w:gridCol w:w="1244"/>
        <w:gridCol w:w="191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овлёв В.П., Перегудова Э.Ш.</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 2 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овлёв В.П.,      Лапа Н.М.</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Английский язык 3 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овлёв В.П., Перегудова Э.Ш.</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Английский язык 4 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О.В, Михеева И.В.</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Английский язык 5 кл.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О.В, Михеева И.В.</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Английский язык 6 кл.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ф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О.В.</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глийский язык 7 кл.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О.В.</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 8 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О.В.</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 8 кл.</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щение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09:00Z</dcterms:created>
  <dc:creator>Виктория</dc:creator>
  <dc:description/>
  <cp:keywords/>
  <dc:language>en-US</dc:language>
  <cp:lastModifiedBy>Владелец</cp:lastModifiedBy>
  <dcterms:modified xsi:type="dcterms:W3CDTF">2016-10-21T05:32:00Z</dcterms:modified>
  <cp:revision>2</cp:revision>
  <dc:subject/>
  <dc:title/>
</cp:coreProperties>
</file>