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как наука относится к основополагающим областям естествознания. Человек, обитая в материальном мире, взаимодействует с множеством материалов и веществ. Поэтому усвоение базового объема знаний  - одно из необходимых условий выработки реалистичного взгляда на природу и место человека в ней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ью лицейск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его универсальность, которая состоит в том, что ученик овладевает общими способами интеллектуальной деятельности и у него формируется системный подход к овладению знаниям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преподавания химии большое место занимают методологические компоненты и культурологический материал. Изучение химии в гимназии – важное средство, помогающее учащимся освоить ту часть культуры, которая во многом определяет лицо современной цивилизации. Это почти единственный учебный предмет, в ходе изучения которого ученики вовлекаются во все этапы научного познания: от наблюдения явлений  и их эмпирического исследования до выдвижения гипотез и экспериментальной проверки теоретических выводов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ом гимназического компонента при изучении химии является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ый  подход к процессу обучения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– субъект обучения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лжно быть развивающим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чащихся проводить опыты, наблюдения и исследования природных явлений,  описывать и обобщать результаты наблюдений и исследований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езультатов наблюдений или измерений с помощью таблиц, графиков и выявление на этой основе эмпирических зависимостей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лученных знаний для объяснения разнообразных явлений и процессов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ении учащимися профиля дальнейшей деятельност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ая цель препода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стоит в создании образовательной среды, способствующей тому, чтобы каждый ученик мог реализовать себя как субъект собственной жизни, деятельности и общения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вная цель в преподавании хим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щеобразовательной дисциплины – это формирование естественнонаучной картины мира через единство основных понятий неорганической и органической химии, основных химических законов, развитие логического мышления. Учащиеся должны решать не только узкоспециальные задачи. Он должен помочь создать почву для развития мышления, в том числе и профессионального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зучение химии на базовом уровне основного общего образования направлено на достижение следующих задач: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выпуск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химии на базовом уровне ученик должен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жнейшие хим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теории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·   н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ъяс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их явлений, происходящих в природе, быту и на производств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олог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мотного поведения в окружающей сред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с горючими и токсичными веществами, лабораторным оборудованием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гот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ов заданной концентрации в быту и на производств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технологи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стандарты требуют от учащихся освоения не только конкретных умений, но и метода научного познания в целом. Поэтому при преподавании химии применяются инновационные технологи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ология личностно-ориент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которая играет роль объединяющего начала для всех других технологий. Причём это объединение носит системный характер, где каждой технологии определены своё место и роль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обучение и воспитание направлено на развитие личностных качеств учащихся, способствующих адаптации и успешности человека в общест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 личностным качест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 надпредметные ум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щекультурные, учебно-познавательные и информационные, социально-трудовы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тенции в сфере личностного определения). В личностно-ориентированной технологии использованы методы учебных  проектов и исследовательской деятельности в малых группах, реализующие деятельностный подход в обучении; научный метод познания и обучение. Для данных методов характерны все те особенности, которые присущи проблемному методу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дифференцированного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ировоззренческой основой которой является субъективный подход (отношение к ученику как  к субъекту). Цель данной технологии: создать условия для осознанного профессионального самоопределения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проблемного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алгоритм проблемной деятельност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ониторинг качества урока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эффективной рече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ацию устной речевой деятельности учащихся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разными видами текстов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азнообразие видов речевой деятельности учителя и ученика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ониторинг качества реч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диалогового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урока по правилам эффективного общения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урока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Технология рефлексивного обучения и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 к результатам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обратной связ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явлению уровня понимания информации «здесь и сейчас»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ценностному отношению к информаци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азвитию личностных качеств, необходимых для осознанной деятельност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зданию здоровьесберегающей среды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химии в программе основ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уется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9 класс -  курс неорганической химии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ние химии ведется по модифицированным программам (8 – 9 класс), созданным на основе авторской программы О.С. Габриеляна, соответствующей федеральному компоненту государственного стандарта основного общего образования (базовый уровень)  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в 8, 9 классах -2 часа в неделю: 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ы учебники авт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124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элян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8 клас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элян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9 клас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</w:tbl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учебного года проводится мониторинг: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17"/>
        <w:gridCol w:w="2146"/>
        <w:gridCol w:w="5057"/>
      </w:tblGrid>
      <w:tr>
        <w:trPr>
          <w:trHeight w:val="82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ониторинга</w:t>
            </w:r>
          </w:p>
        </w:tc>
      </w:tr>
      <w:tr>
        <w:trPr>
          <w:trHeight w:val="240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ние работать с текстом.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ыделять главное;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делить текст на части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заглавить части текста;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меть работать с таблицами и рисунками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воение терминов (диктант)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 оформл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блюдение требований к написанию и оформлению практических раб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бный ОГЭ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формулировать цели и задачи;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представить презентацию;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защитить исследовательскую работу;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) отвечать на вопрос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 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тный ответ учащихся: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полнота, правильность ответа;</w:t>
            </w:r>
          </w:p>
          <w:p>
            <w:pPr>
              <w:pStyle w:val="Normal"/>
              <w:spacing w:lineRule="auto" w:line="360" w:before="0" w:after="0"/>
              <w:ind w:left="34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использование терминов, дат, научных теорий, достижений науки, знание формулировок законов;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умение отвечать на вопросы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4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ыполнение и оформление практических </w:t>
            </w:r>
          </w:p>
          <w:p>
            <w:pPr>
              <w:pStyle w:val="Normal"/>
              <w:spacing w:lineRule="auto" w:line="360" w:before="0" w:after="0"/>
              <w:ind w:left="34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4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людение требований к написанию и оформлению практических раб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ind w:left="34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бный ОГЭ</w:t>
            </w:r>
          </w:p>
          <w:p>
            <w:pPr>
              <w:pStyle w:val="Normal"/>
              <w:spacing w:lineRule="auto" w:line="360" w:before="0" w:after="0"/>
              <w:ind w:left="34" w:right="-3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798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 – педагогические усло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тетрадям учащихся: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ях должны быть грамотно оформлены все записи, писать разборчивым подчерком. Поля выделяются в рабочих и контрольных тетрадях. Дата записывается цифрами на полях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соблюдается красная строка. Подчеркивание выполняется аккуратно. Чертежи, условные обозначения выполняются карандашом, с применением линейки и циркуля.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ошибок: зачеркнуть косой линией (ручкой) часть слова, слово, предложение – тонкой горизонтальной линией, вместо зачеркнутого написать нужную запись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етрадей проводится красной пастой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традях для контрольных работ не применять штрих, не должно быть посторонних рисунков и записей.  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ичество ученических тетрадей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 9 классы 1 тетрадь для контрольных работ, 1 для практических работ, 1 тетрадь для классных и домашних работ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рядок проверки письменных работ учителем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тетради проверяются выборочно, но не реже чем 1 раз в четверть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и практические работы проверяются к следующему уроку, при большом количестве работ – через ур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просу на уроке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 опроса должна быть не менее одного раза в 3- 4 урока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 опрос должен быть отражен записью в журнале (практические, контрольные, тесты, диктанты, и другие виды работ)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монологическом опросе ученик дает ответ стоя, при фронтальном, дискуссии он может не вставать с места.</w:t>
      </w:r>
    </w:p>
    <w:p>
      <w:pPr>
        <w:pStyle w:val="Normal"/>
        <w:spacing w:lineRule="auto" w:line="360" w:before="0" w:after="0"/>
        <w:ind w:left="-360" w:firstLine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 урока оценки выставляются в дневник и в журнал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ойденного материала или опережающее или дифференцированное. Объем домашнего задания не должен превышать норм Санпин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записывается в дневник. С 8 по 9 класс учитель не отвечает за запись д/з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/з должна осуществляться в разных формах. Д/з записывается в журнал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вание по программе не ликвидировать за счёт  д/з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журналов осуществляется завучами, проверка дневников завучами, родительским комитетом 1 раз в четверть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ребования к дневникам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ведёт дневник ежедневно со 2 по 9 класс пастой синего цвета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оформляет дневник. Ежедневно записывает д/з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невника на парте каждый урок обязательно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евнике не должно быть записей, сделанных цветной пастой, наклеек, иных записей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регулярно (1 раз в неделю)  проверять оформление и подписывать дневник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2 по 7 класс еженедельно выставлять оценку за ведение дневника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евнике классный руководитель не делает некорректных записей, записей красной пастой, записей о сборе денег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рки, классный руководитель проводит собеседование с учителями – предметниками. Раз в четверть сдаёт дневники на проверку завучу – куратору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Требования к педагогам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 должны выставлять оценки в дневник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должны быть записаны в специально отведённом месте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невнике и журнале, а так же даты выставления оценки в дневнике и журнале должны соответствовать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е делают некорректных записей, записей красной пастой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 работают в содружестве с классным руководителем по выполнению единых требований к ведению дневника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екомендации родителям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ть ребёнку дневник делового стиля. Ежедневно     проверять дневник, расписываться рядом с замечаниями, еженедельно подписывать дневник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  откликаться на просьбы учителей-предметников и классного руководителя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критерием оценивания образовательного результата остаётся знание и предметное умение. С точки зрения компетентностного подхода учитель должен преследовать цели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научить учиться, т.е. решать проблемы в сфере учебной деятельности, определять цели познавательной деятельности, выбирать необходимые источники информации, находить оптимальные способы добиваться поставленной цели, оценивать полученные результаты, организовать свою деятельность, сотрудничать с другими ученикам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чить объяснять явления действительности и их сущность, причины, используя соответствующий научный аппарат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чить ориентироваться в ключевых проблемах современной жизни: экологических, политических, межкультурного взаимодействия и иных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чить ориентироваться в мире духовных ценностей, отражающих разные культуры и мировоззрения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чить решать проблемы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язанные с реализацией социальных роле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, для различных видов профессиональной и иной деятельности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, поиск и анализ информации, принятие решений,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деятельности и т.п.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решать проблемы профессионального выбора.</w:t>
      </w:r>
    </w:p>
    <w:p>
      <w:pPr>
        <w:pStyle w:val="Normal"/>
        <w:spacing w:lineRule="auto" w:line="36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теоретических знаний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лный и правильный на основании изученных теорий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самостоятельный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лный и правильный на основании изученных теорий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1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твета.</w:t>
      </w:r>
    </w:p>
    <w:p>
      <w:pPr>
        <w:pStyle w:val="Normal"/>
        <w:spacing w:lineRule="auto" w:line="36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экспериментальных умений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1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е выполнена, у учащегося отсутствуют экспериментальные умения.</w:t>
      </w:r>
    </w:p>
    <w:p>
      <w:pPr>
        <w:pStyle w:val="Normal"/>
        <w:spacing w:lineRule="auto" w:line="36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умений решать экспериментальные задачи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шения составлен правильно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существлен подбор химических реактивов и оборудования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о полное объяснение и сделаны выводы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шения составлен правильно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шения составлен правильно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1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не решена.</w:t>
      </w:r>
    </w:p>
    <w:p>
      <w:pPr>
        <w:pStyle w:val="Normal"/>
        <w:spacing w:lineRule="auto" w:line="36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умений решать расчетные задачи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1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не решена.</w:t>
      </w:r>
    </w:p>
    <w:p>
      <w:pPr>
        <w:pStyle w:val="Normal"/>
        <w:spacing w:lineRule="auto" w:line="36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письменных контрольных работ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5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лный и правильный, возможна несущественная ошибка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4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еполный или допущено не более двух несущественных ошибок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3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2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1»: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е выполнена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8:00Z</dcterms:created>
  <dc:creator>Виктория</dc:creator>
  <dc:description/>
  <cp:keywords/>
  <dc:language>en-US</dc:language>
  <cp:lastModifiedBy>Владелец</cp:lastModifiedBy>
  <dcterms:modified xsi:type="dcterms:W3CDTF">2016-09-29T07:58:00Z</dcterms:modified>
  <cp:revision>2</cp:revision>
  <dc:subject/>
  <dc:title/>
</cp:coreProperties>
</file>