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бщенаучной методологии опираемся на теорию информации, которая приобретает особое значение в условиях междисциплинарных исследований. Теория информации, обогащенная достижениями семиотики, способна стать фундаментом общенаучных исследований, общенаучной методолог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теории информации тесно связан с процессами информатизации, которые, затронув практически все области знания, вовлекли на рубеже 1980-90-х гг. и социально-гуманитарные науки. Подтверждением тому стало появление в 1990-х гг. "отраслевых" информатик в целом ряде научных областей (социальная, экономическая, правовая, историческая информатика, компьютерная лингвистика и т.д.). Однако сейчас уже ясно, что в развитии любой "отраслевой" информатики происходит перекос в сторону прикладных исследований, основанных на практическом применении информационных технологий в социально-гуманитарных науках, в сторону предпочтения логики средств перед логикой содержания гуманитарных исследований. На начальном этапе информатизации в гуманитарных науках как развития и внедрения инструментальных средств это было необходимо и способствовало развитию самих гуманитарных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логика научного развития такова, что наука, вооруженная более совершенными средствами, приводит к такому ее состоянию, когда возникает необходимость переосмысления первичных категорий, переопределения и уточнения понятий, лежащих в основе самой науки. Современная информационная среда предъявляет новые требования к системе гуманитарного знания. Этот процесс затрагивает как область гуманитарного образования: его методики, технологий и контролирующего аппарата, так и фундаментальных исследований в области гуманитарных наук, где информационные технологии применяются не только на этапе обработки, хранения и кодифицированного анализа традиционного материала, но и становятся самостоятельным объектом гуманитарного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я гуманитарных наук позволила выявить глубокие социальные изменения, вызванные процессом информатизации. Это привело к необходимости переосмысления понимания информатики, изменения научных взглядов на саму науку информатику, выяснения механизмов влияния информатизации на развитие общества, на формирование нового этапа информационной культуры, построение теорий информационного общества и т.д. В поле зрения современной информатики должны лежать закономерности возникновения и функционирования всех видов информации, закономерности и последствия информационных процессов в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онных процессов, источников и каналов информации позволит глубже понять причины и характер социального поведения, социальных взаимодействий. Исследование гуманитарных проблем информатики играет ведущую мировоззренческую роль, которая проявляется в формировании у обучаемых целостной системно-информационной картины мира, а также понимания общности информационных процессов управления в живой природе, обществе и технике. Все более актуальным становится исследование информационного общества, информатизации и ее последствий, решение методологических проблем информ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важность подобных исследований определяется рядом фа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информация в современном обществе является определяющей категорией в экономическом развитии. Информация, знания выходят на первое место в системе общественных ценностей, а их приобретение становится основной задачей общества. В связи с этим информатизация как основной механизм перехода к информационному обществу сегодня становится предметом исследований самого широкого круга специали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информатизация общества приводит к изменению социальных связей и отношений между людьми. Создание и развитие компьютерных коммуникаций вызывает изменение коммуникационных процессов в обществе, характера коммуникационных взаимодействий. Массовые коммуникации меняют систему социокультурного восприятия информации, позволяют по существу манипулировать сознанием людей, изменяя его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внедрение персональных компьютеров, развитие информационных и коммуникационных технологий оказывает заметное влияние на развитие человека, на изменение его мировоззрения, систему личностных ценностей. Все более погружаясь в виртуальные и реальные компьютерные миры, человек сталкивается с необходимостью изменения стиля жизни, образа мышления, характера взаимоотношений с окружающим ми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дальнейшее развитие информатизации требует не только компьютерной грамотности, но и определенного уровня информационной культуры, основанной на понимании закономерностей развития информационного общества. При этом в первую очередь должно измениться понимание сути информатизации и информатики. Уже сейчас под информатизацией понимают не столько внедрение информационных технологий в различные сферы жизни общества, сколько развитие информации, расширение информационных каналов, углубление их связей, усиление их влияния на человека и общество. Это приводит к максимально расширенному пониманию информатики как междисциплинарной науки, изучающей в первую очередь закономерности и особенности информационных процессов в обществе и социальные последствия информатизации. Отсюда возникает социальный аспект информатики, определяющий ее как науку гуманитарную или гуманитарную информатику. Такое представление об информатике сейчас все более и более укрепляется в науке. Тем не менее, еще господствует представление об информатике как математической дисциплине, которая изучает лишь технические и технологические вопросы, связанные с информацией. Парадокс сегодняшней ситуации состоит в том, что информатика сугубо математизирована и в ней практически нет гуманитарного осмысления самой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является уникальным учебным предметом, т.к. имеет отношение сразу к двум сущностям: миру объективно существующих информационных процессов, протекающих в природе и обществе, и, с другой, - к миру окружающих нас информационных продуктов, к так называемому «арт - бытию», которое самым существенным образом влияет на нашу жиз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отношение к этим сущностям принципиально различное. Информационные процессы, как все природные и общественные феномены, изучаются на основе метода моделирования. Информационный продукт создается человеком для вполне определенной цели и, как правило, по определенной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нформационно - культурного мировоззрения учащихся и свободное владение информационно-коммуникационными технологиями в учебной и профессиональной деятельности, развитие интеллектуальных способностей и познавательных интересов 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информационную культуру учащихся, соответствующую требованиям информационного об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методам и средствам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рационального использования компьютера в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мпьютерные технологии как средство творческого самовыражения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алгоритмическое мышление в математическом кон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информатики и информационных технологий основной школы строится на основе содержательных линий, представленных в общеобразовательном стандарте, которые группируются в три основных направления: "Информационные процессы", "Информационные модели" и "Информационные основы управления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чения информатике полностью отражает обязательный минимум содержания образования по информатике, рекомендуемый Министерством образования РФ, и дополнена в связи с потребностями и задачами образовательного учреждения. Программа по информатике разработана на основе системно-информационной концепции А.В. Горячев для 5,6 классов, Н. В. Макаровой для 7-9 классов, И. Г. Семакин для 7-9классов, выделены те направления, которые служат развитию учащихся, могут сформировать их системное мировоззрение и позволят им овладеть современными информационными технолог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  оптимизации обучения информатики является использование современных образовательных технологий: технология коммуникативного обучения, технология сотрудничества, игровые технологии, технология педагогического мониторинга, технологии исследовательской и проектной деятельности, применение которых позволя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ормировать практические навыки учащихся, учить добывать и применять знания, реализовывать собственные про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результатами обучения информатике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использование ИКТ в учебной и профессиональной деятельности, наличие научной основы для такого ис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делей информ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оиск информации в различных источни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одавание в 5-9 классе  преследует следующие цели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оритетными объектами изучения информационной культуры и информационных технологий являются информационные процессы информационные технологии как средство автоматизации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езультате изучения ученик должен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ринцип работы компьютер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здавать записи в базе данных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здавать презентации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Результаты обучения отслеживаются через систему предметного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мониторинга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работ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ный ОГЭ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работы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ешения практических задач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исследовательская деятельность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твет учащихся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, правильность ответ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терминов, дат, научных теорий, достижений науки, знание формулировок законов;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вечать на вопросы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>КРИТЕРИИ  ОЦЕНИВАНИЯ 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актических работ обеспечивает формирование умений применять теоретические знания на практике, вооружает важными умениями – применение конкретных информационных технологии для решения определенного типа задач. Такие работы могут быть тренировочными и итоговыми, их оценивание может быть сразу, одновременно, проверяя результаты работы у всех, или поэтапно, проверяя работу по мере готовности ее у разных школьников, или по завершении урока с прописыванием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следующие примерные нормы оценок выполнения практических раб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» - правильно даны ответы по содержанию, нет погрешностей в оформлен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» - погрешности в оформлении, несущественные недочеты по содержани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» - погрешности в раскрытии сути вопроса, неточности в измерениях, небрежность в оформлен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» - серьезные ошибки по содержанию, отсутствие навыков офор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 работы могут быть промежуточными и итоговыми, их оценивание может быть сразу, одновременно, проверяя результаты работы у всех, или после урока с указанием недоч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следующие примерные нормы оценок выполнения практических раб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» - от 90% до 100%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» - от 70% до 89%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» - от 50% до 69%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» - до 49%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2:00Z</dcterms:created>
  <dc:creator>Виктория</dc:creator>
  <dc:description/>
  <cp:keywords/>
  <dc:language>en-US</dc:language>
  <cp:lastModifiedBy>Владелец</cp:lastModifiedBy>
  <dcterms:modified xsi:type="dcterms:W3CDTF">2016-09-29T08:18:00Z</dcterms:modified>
  <cp:revision>2</cp:revision>
  <dc:subject/>
  <dc:title/>
</cp:coreProperties>
</file>