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занимает в системе наук особое место. На протяжении всей истории человечества математика является частью человеческой культуры, ключом к познанию окружающего мира, базой научно-технического прогресса, существенным элементом формирования личности. Математика с ее специфическим содержанием является средством развития теоретического мышления и, тем самым, обеспечивает полноту интеллектуального формирования личности ученика. Математика часть общего образования, и оно содействует тому, чтобы личность приобрела важнейшие навыки и знания, необходимые ей в дальнейшей жизни и работе. Математическое образование включает в себя основные аспекты, характерные для любого образования, - содержательный, эстетический, психологический, мировоззренческий и прагматический. Математика учит навыкам логического и алгоритмического мышления, учит анализировать, отличать гипотезу от факта, учит критиковать, понимать смысл поставленной задачи, схематизировать, отчетливо выражать свои мысли. С другой стороны, математика развивает воображение и интуицию, пространственное представление, способность предвидеть результат и предугадать путь решения. Конкретные математические знания нужны для ориентации в окружающем мире, для подготовки к будущей профессиональной деятельности. Математика способствует формированию мировоззрения и ориентации в информационной и компьютерной технолог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снове математического образования лежат следующие принци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469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деятельный, который подразумевает организацию деятельности на уроке в соответствии с возрастными особенностями и возможностями детей. Этот принцип опирается на дифференциацию и индивидуализацию, обучение в сотрудниче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469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реативности, направленный на раскрытие творческого потенциала уче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еализуется принцип непрерывного математического образования. Школа стремится обеспечить плавный переход детей с одной ступени образования на друг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изучения мате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математики как развивающей и развивающейся дисциплины общекультурного характера. Так же одна из главных целей обучения математике – подготовка учащихся к повседневной жизни и развитие их личности средствами матема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математического образования на разных ступенях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49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(1-4 классы) развивает основы математического мыш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221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числовой грамот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221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изводить арифметические 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221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матической памяти и ре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221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элементов лог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49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математического образования (5-6 классы) основной задачей обучения становится формирование умений обосновывать ложность и истинность высказываний, делать умозаключения, оперировать с логическими связками, работать с алгоритмами, уметь рассуждать математически при выполнении любых заданий в рамках программы основ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495" w:leader="none"/>
        </w:tabs>
        <w:spacing w:lineRule="auto" w:line="240" w:before="0" w:after="0"/>
        <w:ind w:left="34" w:right="154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(7-9 классы) курс математики обеспечивает учащимся возможность продолжения обучения изучения математики на старшей ступени.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математики ориентированы на рациональное сочетание устных и письменных работ. Особое внимание уделяется развитию математической речи, формированию навыков умственного труда, поиску рациональных путей решения задач, развитию информационной культуры, применяется решение задач исследовательского характера, применение знаний в нестандартной ситуации. На уроках применяется проблемная постановка цели, заданий; обязательное повторение; проговаривание материала перед письменным зачетом; индивидуальная поддержка слабо подготовленных учащихся; работа в парах и группах. 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осуществляется дополнительное математическое образование. Учащимся предлагаются тематические дополнительные спецкурсы и факультативы, что дает возможности для удовлетворения самых разнообразных интересов школь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единые требования к организации учебного процесса, в частности, в пунктах педагогической этики, ведения тетрадей и дневников, организации опроса, системы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усвоения знаний измеряется системой домашних контрольных работ, проверочными работами по усвоению теоретического материала, самостоятельными и контрольными работами по практическому применению полученных знаний, системой тестовых заданий и за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обычной контрольной или самостоятельной работы отметка «5» ставится за все правильно решенные задания, «4» - за 80% правильно выполненной работы, «3» - 6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«избыточной» работы для получения отметки «5» достаточно правильно выполнить 80% работы, «4» - 70%, «3» - 6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тестовых заданий, содержащих 30 задач разного уровня сложности ставятся отметки: «5» - более 19 заданий, «4» - 16-18 заданий, «3» - 11–15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реподавания математики составлены на основе программы для общеобразовательных учреждений МОСО РАО и ИОО Министерства общего и профессионального образования РФ. Учебники, используемые при преподавании матема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5"/>
        <w:gridCol w:w="3767"/>
        <w:gridCol w:w="1245"/>
        <w:gridCol w:w="191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ленкин Н.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5 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ленкин Н.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6 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карычев Ю.Н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7 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анасян Л.С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метрия 7-9 к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карычев Ю.Н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8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ычев Ю.Н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9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а система мониторинга ЗУН учащихся по математике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: устный счет на уроках математики; вычислительные навыки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: сформированность вычислительных навыков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: умение применять формулы сокращенного умножения при разложении многочлена на множители, для рационального счет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 вычислительные навыки (алгебраические дроби), промежуточное тестирование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 тестирование по типу ГИ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итоговые контрольные работы по полугод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7:00Z</dcterms:created>
  <dc:creator>user</dc:creator>
  <dc:description/>
  <cp:keywords/>
  <dc:language>en-US</dc:language>
  <cp:lastModifiedBy>Владелец</cp:lastModifiedBy>
  <dcterms:modified xsi:type="dcterms:W3CDTF">2016-08-30T06:16:00Z</dcterms:modified>
  <cp:revision>9</cp:revision>
  <dc:subject/>
  <dc:title/>
</cp:coreProperties>
</file>