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знание обладает большим потенциалом интеграции знаний из различных наук (социологии, философии, психологии, экономики, культурологии, политологии, юриспруденции и др.), проведения межпредметных связей (прежде всего со школьными предметами гуманитарного цикла). Обществознание содержательно интегрирует достижения разных наук с целью подготовить школьника к жизни в обществе. В широком понимании обществознание включает в себя школьные основные и факультативные курсы, систему внеклассной и клубной работы, связанные с получением учащимися представлений о нормах и правилах, общественных отношениях и их закономерностях, процессах общественного развития, направленности изменений, месте себя и своей страны в окружающем мире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ельная сторона обществознания основана на различных сторонах взаимодействия человека. Уровни этого взаимодействия предполагают определенный социальный опыт, систематизацию знаний и осмысление общественных явлений. Правовая составляющая  становится рамкой для реализации человеком своих потребностей при взаимодействии с другими людьми и социальными институ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содержания курса «Обществознание» находится человек в его взаимодействии с окружающим миром и обществом, что подчеркивает его гуманистическую направл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относится к предметам социально-гуманитарного цикла, что является приоритетным направлением в учебно-воспитательном процессе гимназ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 Цели,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>целевые установ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еподавания обществ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социально-коммуникативной компетентности учащихся, социализация подростка, его приобщение к ценностям демократии, правового государства, гражданского общества. Данная цель соответствует закрепленным в Конституции России основам государственного устройства, потребностям общества и интересам самих подростков, а также системе гимназическ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стижение поставленной цели будет невоз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ожно без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деятельност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дхода, активного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включения школьников в общественную жизнь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ществознание является не только учебным кур</w:t>
        <w:softHyphen/>
        <w:t xml:space="preserve">сом или набором курсов, но и интеграцией работ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школы в области обучения и воспи</w:t>
        <w:softHyphen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т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коммуникативная компетентность включает в себ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ом своего внутреннего мира и индивидуальн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ных нор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рабо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ого правосознан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ь отношения в семь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го взаимодействия на основе сотрудничеств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кономических отношения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ой гражданской позиции в политической обла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мыс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й современного глобального мира. Эти семь основных направлений отражены в содержательной составляющей курса «Обществознание» - «Человек и его индивидуальность», «Человек в культуре», «Человек в семейных отношениях», «Человек в социальном взаимодействии», «Человек в экономических отношениях», «Человек в политической жизни» и «Человек в глобальном мир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подход к преподаванию обществознания ставит общей задачей –   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оздание для школьников макси</w:t>
        <w:softHyphen/>
        <w:t xml:space="preserve">мально благоприятных условий для развития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свободной, мыслящей, информированной 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сознающей ответственность за совершенные поступки личности. С ней неразрывно связан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ледующи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целевые установ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 Социализация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то есть подготовка к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стве в XXI ве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Воспитание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 xml:space="preserve">патриотизма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через осозна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ие сопричастности к судьбам Род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амосто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формирование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мотивации к познанию, творчеству, обучению и самообучению на протяжении всей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 xml:space="preserve"> Коммуникаци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с целью сотрудничества с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ругими людьми для достижения общего со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льно значимого результа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 Уважени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ности социального, мировоз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зренческого, конфессионального и культур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ногообраз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Умение делать свободный, осознанный и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ответственный 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  <w:t xml:space="preserve">выбор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при принятии решений 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ыработке собственной позиции по важным ми</w:t>
        <w:softHyphen/>
        <w:t>ровоззренческим вопросам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нструктив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щаяся в ум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ии предлагать собственные пути решения об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щественных проблем, отказе от нигилиз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Ценностные ориентиры в преподавании обществозн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енные целевые установки базируются на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х ориенти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а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ражающийся в первостепенной значимости жизни человека с его нуждами и потребност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нимаемое как комплекс физических и психических условий развития лич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ая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являющаяся в принятии ценностей демократии, правового государства и гражданского общества, выработки активной гражданской позиции, преодолении социального иждивенчества и инфантилиз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олидация 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воплощение в жизнь принципов социальной справедливости, противодействие сепаратизму и экстремизму в любых его проявл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разумевающая умение строить отношения с представителями других культур, принятие неодинаковости людей как условия существования человеческого сообщества, стремление к поиску согласия и взаимодействию на основе общечеловеческих цен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иров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особствующая поиску информации из разных источников, умению проверять ее объективность путем проведения сравнительного исследования, анализа, отделения главного от второстепенного, фактов от мнений; а также проявляющаяся в умении противостоять информационному давлению и манипулированию созна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авис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казывающая не только стремление к внешнему государственному суверенитету, но и стремление к экономической, идеологической и геополитической самосто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итимность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ормирующая взаимодействие институтов управления с гражданами, общественную стабильность и видение мирных способов отстаивания своих интере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ализуемая через прозрачность механизмов принятия решений и существующих правил, доступность информации о принятых решениях, эффективность механизмов борьбы с коррупц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братить внимание, что отсутствие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реди перечисленных установок и ориентир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ких важных элементов как демократия, прав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ое государство, гражданское общество, разде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ние властей, парламентаризм, частная соб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твенность и многих других не означает прини</w:t>
        <w:softHyphen/>
        <w:t>жение их важности. Все они являются важней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шим условием реализации выделенных целевых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установок и ценностных ориенти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акже необходимо указать на то, что перечис</w:t>
        <w:softHyphen/>
        <w:t>ленные установки и ориентиры неразрывно связа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ы друг с другом, образуют общий контекст, и 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деление носит достаточно услов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сходя из заявленной цели, целевых устано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ок и ценностных ориентаций выдвигаются сле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дующие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образовательные задач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реподава</w:t>
        <w:softHyphen/>
        <w:t>ния курса обществозн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знакомление школьников с отечественны</w:t>
        <w:softHyphen/>
        <w:t>ми и зарубежными системами правовых отношений в обществ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скрытие закономерностей общественной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жиз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ыявление внутренних связей между ли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ым и общественным в челове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определение влияния политических п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цессов на повседневную жизнь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утверждение неповторимости внутреннего мира каждого индивида и его самоц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формирование демократической системы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ценностей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здание условий для раскрытия творчес</w:t>
        <w:softHyphen/>
        <w:t>ких способностей лич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азвитие навыков аналитического мышления и умения делать осознанный выбор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оделирование актуальных и практиче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значимых для школьников ситуаций, разрешение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которых помогает занять ту или иную позицию в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еальной жиз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ыработка активного отношения подрос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ов к жизни и окружающему мир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нестандартности мышления, кр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ативности и творческих способ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онимание ценности образования в совре</w:t>
        <w:softHyphen/>
        <w:t>менном мире и активизация стремления к сам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браз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ередача социальных ценностей, способствующих преемственности сложившихся соци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льных устоев и общественной стаби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                Ожидаемые  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Освоение учащимися разных соци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Активное участие молодежи в обществен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Участие в реализации социальных проек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Приобщение подрастающего поколения к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Развитые умения в поиске информации с использованием различных источ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владение правилами общественной поле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ики, цивилизованного диалога в общест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Способность противостоять манипулиро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анию, рационально обосновывать свою точк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р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Знание и использование правовых меха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измов защиты прав и своб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  <w:t xml:space="preserve">5.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Новые подходы к преподаванию 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  <w:t>обществозн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ществознание представляется очень специ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фической школьной дисциплиной в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е образования. Уникальность обществоз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ния состоит в том, что здесь не только рассмат</w:t>
        <w:softHyphen/>
        <w:t>риваются новые содержательные области (напр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, вопросы права), но и происходит интеграц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ругих школьных предметов (истории, литерат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географии, биологии и др.), а также привлека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тся социальный опыт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бществознание присутствуе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е с 5 по 9 классы. Оно не носит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онцентрический или линейный характер.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пользуется новый принцип выстраи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 курса - уровневый. Каждый уровень яв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яется ведущим на определенной ступени обр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ания. В 5—7 классах обществознание ориен</w:t>
        <w:softHyphen/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тируется на возможность учащихся получи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гражданский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практико-ориентиро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ванно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изучение процессов общественной жиз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. В 8—9 классах усиливается теоретическ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спект, школьники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истематизируют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учен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ый ранее опыт, знакомятся с научными теория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и концепциями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Таким образом, выстраивается мод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- СИСТЕМАТИЗАЦИЯ - ОСМЫСЛЕНИЕ. Эт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жет быть представлено в виде таблицы.</w:t>
      </w:r>
    </w:p>
    <w:tbl>
      <w:tblPr>
        <w:tblW w:w="991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9"/>
        <w:gridCol w:w="1708"/>
        <w:gridCol w:w="1785"/>
        <w:gridCol w:w="2301"/>
        <w:gridCol w:w="2332"/>
      </w:tblGrid>
      <w:tr>
        <w:trPr>
          <w:trHeight w:val="847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 xml:space="preserve">Ступен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мышления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Уровень действий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ровень понимания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Уровень коммуникации</w:t>
            </w:r>
          </w:p>
        </w:tc>
      </w:tr>
      <w:tr>
        <w:trPr>
          <w:trHeight w:val="1271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5-7 классы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Эмпирический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актиче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ий опыт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ак поступать? Что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делать?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Что такое хорошо, чт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акое плохо?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 ближний круг общ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(начальная школ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гражданин России (V-VII классы)</w:t>
            </w:r>
          </w:p>
        </w:tc>
      </w:tr>
      <w:tr>
        <w:trPr>
          <w:trHeight w:val="113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9-8 классы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бстрактный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истемат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ция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ак можно поступать?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Что я делаю и почему?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- представител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ражданского общ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аждый следующий уровень (мышления, дей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твий, понимания, коммуникации) не должен п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маться в отрыве от предыдущего - необходимо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рганически включать на новой ступени т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на ранней стад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  <w:lang w:eastAsia="ru-RU"/>
        </w:rPr>
        <w:t>6.                Структура содерж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истема преподавания обществознания мо</w:t>
        <w:softHyphen/>
        <w:t xml:space="preserve">жет быть построена по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ледующим ступеня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(первая и вторая ступени логично объединя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 точки зрения акцентирования внимания на по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лучение школьниками гражданского опыт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 Преподавание обществознания в 5-7 клас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отдельным курсом (предметом). Курс так и называется «Обществознани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». Акцент делает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я на опыт и связан с системой гражданского об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разования. На первый план выдвигается гр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ская составляюща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и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а - «Я - гражданин России»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о является общей рамкой для рассмот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ия тем. Экономика - как условие существова</w:t>
        <w:softHyphen/>
        <w:t>ния человека в мире. Социология - рассмотре</w:t>
        <w:softHyphen/>
        <w:t>ние отношений в группе. Психология - понима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ие себя и механизмов действия других люд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а данном этапе сохраняется связь с преды</w:t>
        <w:softHyphen/>
        <w:t>дущим уровнем, так как мораль связана с культ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й и общими делами. Гражданин - морален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ридерживается законов, знает о своих правах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меет быть потребителем и т.п. В качестве прак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тического опыта используется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этом этапе включение гимназистов в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социальное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или проведение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 xml:space="preserve">гражданских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акци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на уровне местного со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eastAsia="ru-RU"/>
        </w:rPr>
        <w:t xml:space="preserve">Преподавание    обществознания   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-9 клас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через отдельный предмет «Обществознание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. Опираясь на полученный на первой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ступени социальный опыт, учащиеся получаю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истемное представление о существующих в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освязях и отношениях. Преп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да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ся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на изучении теорий, понятий, конце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ций, связанных с общественными дисциплинами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о без отрыва от практического уров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обое внимание уделяется концепции гражданского обще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тва, понимаемого как объединяющий результа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заимодействия государственных структур, об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щественных организаций, предпринимателей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ычных граждан. На этой ступени наиболее эф</w:t>
        <w:softHyphen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фективно используется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  <w:t xml:space="preserve">социальное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как интеграция знаний с прак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тическими действиями по решению соци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Содержание обществоведческ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– 7 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Обществознание» в 5–7 классах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, как «История», «Литература», «География», «Мировая художественная культура». Особое значение в данном перечислении придается предмету «История». Курс «Обществознания» в 5–7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ность раскрытия многих вопросов курса, его практико-ориентированный характер делают принципиально важным активное использование регионального компонента обществозн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содержанием курса в 5 классе являетс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учащихся на базе полученных ранее исторических представлений с сущностью общества, его происхождением и развитием, историческими ступенями, которые прошло человечество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взаимосвязи человека, общества и природы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сущностью и основными проявлениями четырех сфер общественной жизни: экономической, социальной, политико-правовой и духовно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 места ребенка в современном обществе, его взаимоотношений с родителями, друзьями, сверстниками, педагога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6, 7 классах в основе содержания курса – раскрытие различных сторон жизни подростка. Подобный подход применен, учитывая, что школьники, которые будут изучать данный курс, подошли к черте границы между детством и подростковым миром, и им особенно важно получить поддержку в понимании проблем, с которыми они сталкиваются в условиях переживаемого переходного возраст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урса в 7 классе показывает жизнь подростка во всей ее многогранности. В ходе изучения обществознания в этом классе учащиеся узнают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и задачи подросткового возраста, те трудности, которые подростки переживают, проходя его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ий портрет личност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ценку подрост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 жизни подрост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отношение подростка с закон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ую и жилую среду подрос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е содержание обществоведческого образования, ориентированное на цели, сформулированные в Стандарте, предполагает изменение форм обучения, внедрение в практику приемов и методов, максимально соответствующих возрастным и личностным особенностям учащихся, получающих общеобразовательную подготовку, позволяющую осуществлять разнообразную социально одобряемую деятельность в современном российском общест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–7 классах важно использовать доступные для учащихся формы и приемы работы дл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учащихся умению получать социальную информацию из разнообразных источников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умения решать познавательные и практические задачи, отражающие типичные жизненные ситуаци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давать оценку собственным действиям и действиям других людей с точки зрения нравственности и пра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направлений на пути решения названных выше задач является проведение системы практикумов, материал для которых заложен в учебнике и в С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– 9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представляет единство научно-аналитического, дидактического и методического начал. Он даёт свод базовых знаний по всему курсу «Обществознание», утверждённым государственным образовательным стандар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обществознание 8-9 класс учащиеся познакомятся со следующими разделами: «Общество и человек», «Экономическая сфера», «Социальная сфера», «Политическая сфера», «Человек и его права», «Духовная сф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овладения обязательным минимумом обществоведческой подготов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8-9 класса должны овладеть следующими учебными навык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ществоведческие термины, т.е. распознавать их в различном контексте и использовать в устн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социальные явления и объекты или их существенные св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социальные т.е. выявлять их отличия от всех и сходства определённого объекта с родстве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объекты и проце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социальные процессы и явления, т.е. раскрывать их устойчивые существенные связи как внутренние, так и внеш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в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примеры, т.е. пояснять изученные теоретические положения и социальные нормы на соответствующих фа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у изученных процессов, т.е. высказывать суждения об их ценности, уровне или назнач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оциальную сущность человека, основные этапы и факторы социализации личности,  место и роль человека  в системе общественных отнош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денции развития общества в целом  как сложной динамичной  системы, а также важнейших социальных институтов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циально-гуманитарного позн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оциальные объекты, выделяя их существенные признаки, закономерности развития;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крывать на приме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  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иально-экономические и гуманитар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н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шения   познавательных задач  по актуальным социальным пробле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 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я собственной познавательной деятельности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ния    возможных последствий определенных социальных действий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происходящих событий и поведения людей с точки зрения морали и права;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5:00Z</dcterms:created>
  <dc:creator>Виктория</dc:creator>
  <dc:description/>
  <cp:keywords/>
  <dc:language>en-US</dc:language>
  <cp:lastModifiedBy>Владелец</cp:lastModifiedBy>
  <dcterms:modified xsi:type="dcterms:W3CDTF">2016-08-30T06:20:00Z</dcterms:modified>
  <cp:revision>6</cp:revision>
  <dc:subject/>
  <dc:title/>
</cp:coreProperties>
</file>