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9481820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82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-график подготовки и введения ФГОС начального общего образования в МБОУ «ООШ № 12</w:t>
      </w:r>
      <w:r>
        <w:rPr/>
        <w:t>» г.Дальнереченск</w:t>
      </w:r>
    </w:p>
    <w:tbl>
      <w:tblPr>
        <w:tblW w:w="152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1836"/>
        <w:gridCol w:w="5208"/>
      </w:tblGrid>
      <w:tr>
        <w:trPr>
          <w:trHeight w:val="489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правление мероприятий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</w:t>
            </w:r>
          </w:p>
        </w:tc>
        <w:tc>
          <w:tcPr>
            <w:tcW w:w="5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4" w:right="15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ход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рганизационное обеспечение вве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ГОС НО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рабочей группы по подготовке введения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left="-27" w:right="-1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  <w:p>
            <w:pPr>
              <w:pStyle w:val="Normal"/>
              <w:shd w:fill="FFFFFF" w:val="clear"/>
              <w:ind w:left="-27" w:right="-1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0 г.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Приказ «О переходе ОУ на обучение по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ФГОС НОО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Приказ  «О создании  Совета по обеспечению перехода ОУ на ФГОС НОО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Приказ «О разработке основной образовательной программы начального общего образования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Приказа «Об утверждении учебного плана  и  годового календарного учебного графика на 2011-2012 учебный год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Приказ «Об утверждении программы внеурочной деятельности на 2011-2012 учебный год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Приказ «Об утверждении программы ОУ по повышению уровня профессионального мастерства педагогических работников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 Приказ «О проведении внутришкольного контроля по реализации ФГОС НОО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 План-график мероприятий по обеспечению введения федерального государственного образовательного стандарта начального общего образования в ОУ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9. </w:t>
            </w:r>
            <w:r>
              <w:rPr>
                <w:rStyle w:val="FontStyle49"/>
                <w:sz w:val="24"/>
                <w:szCs w:val="24"/>
                <w:lang w:val="ru-RU"/>
              </w:rPr>
              <w:t>Рабочие программы начального общего образования  на основе ФГО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9"/>
                <w:sz w:val="24"/>
                <w:szCs w:val="24"/>
                <w:lang w:val="ru-RU"/>
              </w:rPr>
              <w:t xml:space="preserve">10. </w:t>
            </w:r>
            <w:r>
              <w:rPr>
                <w:rFonts w:cs="Times New Roman" w:ascii="Times New Roman" w:hAnsi="Times New Roman"/>
                <w:lang w:val="ru-RU"/>
              </w:rPr>
              <w:t>Внесение изменений и дополнений в документы, регламентирующие деятельность ОУ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должностные инструкции педагогических работников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оложения об организации и координации взаимодействия органов управления образованием и образовательных учреждений по вопросам введения ФГОС НОО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иные документы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 Решение Педагогического совета о переходе на ФГОС НОО второго поколен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 Программа формирования культуры здорового  и безопасного образа жизн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 Программа духовно-нравственного развития и воспитания обучающихся в начальной школ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и утверждение плана-графика мероприятий по реализации направлений ФГОС начального общего образов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7" w:right="-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0г</w:t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варительный анализ ресурсного обеспечения в соответствии с требованиями ФГОС начального общего образова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-27" w:right="-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0</w:t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лана методического сопровождения  введения ФГОС в  начальной школ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7" w:right="-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0г.</w:t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вопросов введения ФГОС второго поколения на методическом объединении учителей начальной школ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27" w:right="-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0г</w:t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сение изменений в нормативную базу деятельности общеобразовательного учрежде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27" w:right="-19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екабрь </w:t>
            </w:r>
            <w:r>
              <w:rPr>
                <w:rFonts w:cs="Times New Roman" w:ascii="Times New Roman" w:hAnsi="Times New Roman"/>
              </w:rPr>
              <w:t>2010</w:t>
            </w:r>
            <w:r>
              <w:rPr>
                <w:rFonts w:cs="Times New Roman" w:ascii="Times New Roman" w:hAnsi="Times New Roman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 xml:space="preserve">апрель </w:t>
            </w:r>
            <w:r>
              <w:rPr>
                <w:rFonts w:cs="Times New Roman" w:ascii="Times New Roman" w:hAnsi="Times New Roman"/>
              </w:rPr>
              <w:t>2011гг.</w:t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 методического совещания  по вопросам введения ФГОС для учителей  начальных класс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27" w:right="-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1г.</w:t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участия учителей начальных классов в краевых, муниципальных  семинарах по вопросам введения ФГО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 и утверждение рабочих программ внеурочной деятельности учащихся начальной школ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 2011 года.</w:t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и утверждение рабочих программ для учащихся 1 класс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густ</w:t>
            </w:r>
          </w:p>
          <w:p>
            <w:pPr>
              <w:pStyle w:val="Normal"/>
              <w:shd w:fill="FFFFFF" w:val="clear"/>
              <w:spacing w:lineRule="exact" w:line="274"/>
              <w:ind w:right="53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 года</w:t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методических рекомендаций по духовно-нравственному развитию младших школьников в условиях введения ФГОС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введения ФГОС начального общего образов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рограммы по формированию культуры здорового и безопасного образа жизни для начальной школ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  <w:p>
            <w:pPr>
              <w:pStyle w:val="Normal"/>
              <w:shd w:fill="FFFFFF" w:val="clear"/>
              <w:spacing w:lineRule="exact" w:line="274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а</w:t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рограммы духовно-нравственного развития, воспитания обучающихся начальных класс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hd w:fill="FFFFFF" w:val="clear"/>
              <w:spacing w:lineRule="exact" w:line="274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а</w:t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кадрового обеспечения апробации ФГОС начального общего образования учителей начальных класс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30"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0г</w:t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 курсов повышения квалификации для учителей начальных классов,  участвующих в апробации ФГОС в 2011-2012 учебном году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30"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ий совет « Введение ФГОС начального общего образования: первый опыт, проблемы и перспектив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30"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2</w:t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участия учителей начальных классов в региональных, муниципальных  конференциях по  введению </w:t>
            </w:r>
            <w:r>
              <w:rPr>
                <w:rFonts w:cs="Times New Roman" w:ascii="Times New Roman" w:hAnsi="Times New Roman"/>
              </w:rPr>
              <w:t xml:space="preserve">ФГОС начального общего образован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здание кадрового  обеспечения  внедрения ФГОС НОО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ведение материально-технической базы школы к нормативным требованиям ФГОС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2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Курсы повышения квалификации  учителей начальных классов и членов администрации ОУ по вопросам ФГОС НОО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22"/>
              <w:spacing w:lineRule="auto" w:line="276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2. Участие в муниципальных научно-практических конференциях, педагогических чтениях, семинарах</w:t>
            </w:r>
            <w:r>
              <w:rPr/>
              <w:t xml:space="preserve"> по проблемам введения ФГОС НОО.</w:t>
            </w:r>
          </w:p>
          <w:p>
            <w:pPr>
              <w:pStyle w:val="Style22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Участие педагогов и руководителей ОУ в мероприятиях регионального уровня по сопровождению введения ФГОС НОО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укомплектованности библиотеки ОУ печатными и электронными образовательными ресурсами по всем учебным предметам учебного плана ООП НОО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08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доступа учителям, переходящим на ФГОС НОО, 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здание материально-технического обеспечения внедрения ФГОС НОО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на сайте школы информации о введении ФГОС общего образования второго поколения в начальной шко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exact" w:line="274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9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риведение материально-технической</w:t>
            </w:r>
          </w:p>
          <w:p>
            <w:pPr>
              <w:pStyle w:val="Normal"/>
              <w:spacing w:lineRule="auto" w:line="276"/>
              <w:ind w:right="-9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зы школы к нормативным требованиям ФГОС.</w:t>
            </w:r>
          </w:p>
          <w:p>
            <w:pPr>
              <w:pStyle w:val="Style22"/>
              <w:widowControl/>
              <w:spacing w:lineRule="auto" w:line="276"/>
              <w:ind w:hanging="0"/>
              <w:jc w:val="lef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Style w:val="FontStyle49"/>
                <w:sz w:val="22"/>
                <w:szCs w:val="22"/>
              </w:rPr>
              <w:t xml:space="preserve"> Внесение изменений в нормативные правовые акты, определяющие стимулирование труда в ОУ педагогических и руководящих работников общеобразовательного учреждения, реализующих ФГОС НОО</w:t>
            </w:r>
          </w:p>
          <w:p>
            <w:pPr>
              <w:pStyle w:val="Normal"/>
              <w:spacing w:lineRule="auto" w:line="276"/>
              <w:ind w:right="-92"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3.Обеспечение соответствия материально-технической базы реализации ООПНОО действующим санитарным и противопожарным нормам, нормам охраны труда работников образовательного учреждения.</w:t>
            </w:r>
          </w:p>
          <w:p>
            <w:pPr>
              <w:pStyle w:val="Normal"/>
              <w:spacing w:lineRule="auto" w:line="276"/>
              <w:ind w:right="-9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Укомплектованность библиотеки ОУ печатными и электронными образовательными ресурсами по всем учебным предметам учебного плана ООП НОО.</w:t>
            </w:r>
          </w:p>
          <w:p>
            <w:pPr>
              <w:pStyle w:val="Normal"/>
              <w:spacing w:lineRule="auto" w:line="276"/>
              <w:ind w:right="-9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Доступ ОУ  к электронным образовательным ресурсам, размещенным в федеральных и региональных базах данных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публичной отчетности школы о ходе и результатах введения ФГОС НОО (Включение в публичный доклад директора школы  раздела, отражающего ход введения ФГОС НОО)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30"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1года</w:t>
            </w:r>
          </w:p>
        </w:tc>
        <w:tc>
          <w:tcPr>
            <w:tcW w:w="5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общественности через СМИ о подготовке к введению и порядке перехода начальной школы на новые ФГ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разъяснительной работы в педагогическом  и родительском  коллективах  о целях и задачах ФГ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30"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здание организационно-информационного  обеспечения внедрения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ГОС НОО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 учителей начальных классов учебной и учебно-методической литературой под ФГОС начального общего образования.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2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  <w:r>
              <w:rPr>
                <w:rStyle w:val="FontStyle49"/>
                <w:sz w:val="24"/>
                <w:szCs w:val="24"/>
                <w:lang w:val="ru-RU"/>
              </w:rPr>
              <w:t>.План взаимодействия ОУ с учреждениями дополнительного образования детей, обеспечивающего организацию внеурочной деятельности и учет внеучебных достижений обучающихся.</w:t>
            </w:r>
          </w:p>
          <w:p>
            <w:pPr>
              <w:pStyle w:val="Style131"/>
              <w:widowControl/>
              <w:spacing w:lineRule="auto" w:line="276"/>
              <w:jc w:val="left"/>
              <w:rPr>
                <w:rStyle w:val="FontStyle49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22"/>
              <w:spacing w:lineRule="auto" w:line="276"/>
              <w:ind w:hanging="0"/>
              <w:rPr>
                <w:sz w:val="22"/>
                <w:szCs w:val="22"/>
              </w:rPr>
            </w:pPr>
            <w:r>
              <w:rPr/>
              <w:t>2. Мониторинг результатов освоения ООП НОО.</w:t>
            </w:r>
          </w:p>
        </w:tc>
      </w:tr>
      <w:tr>
        <w:trPr>
          <w:trHeight w:val="2985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суждение       проблем   введения   ФГОС   на педагогических советах, МО начальных классов, совещании при директор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3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9:00Z</dcterms:created>
  <dc:creator>Заместитель Директора</dc:creator>
  <dc:description/>
  <cp:keywords/>
  <dc:language>en-US</dc:language>
  <cp:lastModifiedBy>Владелец</cp:lastModifiedBy>
  <cp:lastPrinted>2016-10-21T16:44:00Z</cp:lastPrinted>
  <dcterms:modified xsi:type="dcterms:W3CDTF">2016-10-21T06:48:00Z</dcterms:modified>
  <cp:revision>4</cp:revision>
  <dc:subject/>
  <dc:title/>
</cp:coreProperties>
</file>