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№ 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каз № 25 - А    от     30.08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режиме работы школы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четкой организации труда сотрудников школы и обучающихся в 2016-2017 учебном году, на основании решения педагогического совета (протокол № 6 от  29.08.2016), в соответствии со ст.28 «Компетенция и ответственность образовательного учреждения» Федерального Закона № 273 от 29.12.2012г. «Об образовании в Российской Федерации», Устава школы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ледующий режим работы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ебный день (понедельник) начинается с линейки дежурного класса в 8.20. Школа работает по 5-ти дневной учебной не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учебный график на 2016-2017 учебный го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четверт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сентября по 28 октября (8 недель - 42 дн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 для учащихс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9 октября по 06 ноября (9 дне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четверт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7 ноября по 25 декабря (7 недель – 35 дне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 для учащихс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6 декабря по 08 января (14  дне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четверт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9 января по 26 марта (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дель – 53 дн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 для учащихс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7 марта по 02 апреля (7 дне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3апреля по 26 мая (8 недель – 40 дне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каникулы для учащихся 1 классов: с 18 по 26 февраля 2017 г (9 дне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учебного года для обучающихся 1 класс  – 21 мая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учебного года для обучающихся 2-4, 5-8 классы– 28 мая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учебного года для обучающихся 9 класса – в соответствии с расписанием экзаменов ГИА и учебным пл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чало занятий в 8 часов 30 минут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360" w:right="98" w:hanging="0"/>
        <w:jc w:val="both"/>
        <w:rPr/>
      </w:pPr>
      <w:r>
        <w:rPr/>
        <w:t xml:space="preserve">Расписание звонков на уроки: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9"/>
        <w:gridCol w:w="1184"/>
        <w:gridCol w:w="1085"/>
        <w:gridCol w:w="301"/>
        <w:gridCol w:w="2682"/>
        <w:gridCol w:w="1200"/>
      </w:tblGrid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мен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мен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 – 09.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 – 13.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20 – 10.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 – 14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 – 11.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5 – 15.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 – 11.5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 – 16.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.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4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0 – 17.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кончанию урока учитель и обучающиеся выходят из кабинета. Кабинет проветривается. Классные руководители и учителя во время перемен дежурят,  обеспечивают дисциплину, несут ответственность за поведение детей на переменах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менить в обязанности дежурного класса обеспечивать дисциплину обучающихся, санитарное состояние, сохранность школьного иму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борку классных кабинетов производить ежедневно согласно составлено классным руководителем графика дежурства. Вытирать пыль, подметать, выносить мусор. Генеральную уборку проводить в последний четверг каждого месяц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, ведущий последний урок, выводит детей из здания школ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ремя начала работы каждого учителя – за 15 минут до начала первого урока. Дежурство учителей начинается за 20 минут до начала первого урока и заканчивается на 20 минут позже окончания последнего урок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учающихся 2-9 классов аттестовать по 4 четвертям. В 1 классе безотметочная система обучения. Сроки каникул установить в соответствии с годовым календарным учебным графиком школы на 2016-2017 учебный год, утвержденный директором школ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изменений в классные журналы, а именно: зачисление и выбытие обучающихся, вносит только классный руководитель по указанию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тегорически запрещается отпускать обучающихся с уроков на различные мероприятия без разрешения директора школы (только при наличии приказа по школе)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классные мероприятия проводятся по плану, утвержденному директором школы. Проведение всех внеклассных  мероприятий, таких как, кружковые занятия, спортивные секции, родительских собраний и пребывание учителей, сотрудников, учеников и родителей в здании школы допускается только до 20.00ч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ждом учебном кабинете закрепить за обучающимися постоянное рабочее место с целью материальной ответственности за сохранность мебели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допускать на уроки обучающихся в верхней одежде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е дневников считать обязательным для каждого обучающегося со 2-го класса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еделить время приема пищи в столовой согласно графика питания, утвержденного директором школ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пина Т.В. сопровождает, присутствует при приеме пищи и обеспечивают порядок, осуществляет дежурство на переменах, согласно графику, утвержденному директором школ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8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-1276" w:right="98" w:firstLine="540"/>
        <w:jc w:val="both"/>
        <w:rPr/>
      </w:pPr>
      <w:r>
        <w:rPr/>
        <w:drawing>
          <wp:inline distT="0" distB="0" distL="0" distR="0">
            <wp:extent cx="7103745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8:00Z</dcterms:created>
  <dc:creator>Мишагина Ульяна Владимировна</dc:creator>
  <dc:description/>
  <cp:keywords/>
  <dc:language>en-US</dc:language>
  <cp:lastModifiedBy>Владелец</cp:lastModifiedBy>
  <cp:lastPrinted>2016-08-15T16:03:00Z</cp:lastPrinted>
  <dcterms:modified xsi:type="dcterms:W3CDTF">2016-08-30T04:22:00Z</dcterms:modified>
  <cp:revision>5</cp:revision>
  <dc:subject/>
  <dc:title/>
</cp:coreProperties>
</file>