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ехнологическая революция XXI века, связанная с интенсивным развитием и использованием нанотехнологий, робототехники, биотехнологий и других перспективных технологий, требует формирования в нашей стране научно-технологического потенциала, адекватного современным вызовам мирового технологическ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дготовка кадрового потенциала для решения научно-практических задач, стоящих перед нашей страной, должна начинаться с изучения образовательной области «Технология» в лицее и продолжаться в начальных, средних и высших профессиональных учебных заведениях. Именно при изучении образовательной области «Технология» учащиеся должны получить исходные представления и умения анализа и творческого решения возникающих практических проблем, преобразования материалов, энергии и информации, конструирования, планирования, изготовления, оценки процессов и изделий, знания и умения в области технического или художественно-прикладного творчества, представления о мире науки, технологий и техносферы, влиянии технологий на общество и окружающую среду, о сферах человеческой деятельности и общественного производства, спектре профессий и путях самооценки своих возможностей. Интересы нашей страны на данном этапе развития требуют, чтобы особое внимание было обращено на ориентацию учащихся на инженерно-техническую деятельность в сфере высокотехнологического производ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бразовательная область «Технология», синтезирующая естественно-научные, научно-технические, технологические, предпринимательские и гуманитарные знания, раскрывает способы их применения в различных областях деятельности человека и обеспечивает прагматическую направленность общего образования. Важную роль в этой образовательной области играет самостоятельная проектная и исследовательская деятельность учащихся, способствующая их творческ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Технология» при наличии материального, методического и кадрового обеспечения является основной практико–ориентированной образовательной областью в школе, в которой практически реализуются знания, полученные при изучении естественнонаучных и гуманитарных дисциплин.</w:t>
      </w:r>
    </w:p>
    <w:p>
      <w:pPr>
        <w:pStyle w:val="Normal"/>
        <w:shd w:fill="FFFFFF" w:val="clear"/>
        <w:spacing w:lineRule="auto" w:line="240" w:before="0" w:after="0"/>
        <w:ind w:left="24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сновным предназначением образовательной области «Технология» в системе образования является формирование технологического мировоззрения, технологической и исследователь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hd w:fill="FFFFFF" w:val="clear"/>
        <w:spacing w:lineRule="auto" w:line="240" w:before="0" w:after="0"/>
        <w:ind w:left="29" w:right="2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бразовательная область «Технология» предназначена для того, чтоб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рмировать у учащихся внутреннюю потребность и уважительное отношение к труд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ложить основы для успешной созидательной и преобразовательной деятельности;              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рмировать исследовательскую технологическую, трудовую,  этическую,  эстетическую,  экологическую, предпринимательскую, графическую и информационную культуры учащих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знакомить учащихся с различными видами профессиональной деятельности и способствовать их профессиональному самоопределению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явить и развить творческие способности школьников в созидательной и преобразующей деятельности, формировать и расширять их познава</w:t>
        <w:softHyphen/>
        <w:t>тельные интересы, сознательность и гибкос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     способствовать самореализации, самоутверждению и социализации</w:t>
        <w:br/>
        <w:t>школьников в коллективе сверстников в период обуч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Цели и задачи преподавания технологии</w:t>
      </w:r>
    </w:p>
    <w:p>
      <w:pPr>
        <w:pStyle w:val="Normal"/>
        <w:shd w:fill="FFFFFF" w:val="clear"/>
        <w:spacing w:lineRule="auto" w:line="240" w:before="0" w:after="0"/>
        <w:ind w:left="240" w:firstLine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сновными целями образовательной области "Технология"  в лицее являю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51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иболее полное развитие способностей учащихся к созидательной и пре</w:t>
        <w:softHyphen/>
        <w:t>образовательной деятельности на основе их природных задатков, подго</w:t>
        <w:softHyphen/>
        <w:t>товка к решению практических задач, с которыми они могут встретиться в реальной жизни в быстро меняющемся технологическом мир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51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рмирование у школьников технологических знаний и умений осваивать разнообразные способы и средства анализа и творческого решения возникающих практических проблем, преобразования материалов, энергии, информации, учитывать возможные социальные, экономические и эколо</w:t>
        <w:softHyphen/>
        <w:t>гические последствия технологической деятельности, определять свои жизненные и профессиональные план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51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рмирование разносторонне развитой, конкурентоспособной личности, способной реализовать свой творческий потенциал в динамичных условиях развития современного общества, формирование готовности молодежи к успешному и гармоничному функционированию в информационно и технологически насыщенном мире.</w:t>
      </w:r>
    </w:p>
    <w:p>
      <w:pPr>
        <w:pStyle w:val="Normal"/>
        <w:shd w:fill="FFFFFF" w:val="clear"/>
        <w:spacing w:lineRule="auto" w:line="240" w:before="0" w:after="0"/>
        <w:ind w:right="19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процессе технологической подготовки учащихся с I по XI или XII классы с уче</w:t>
        <w:softHyphen/>
        <w:t>том потребностей школьников, возрастных особенностей и перспектив их развития, сориентированные на потребности общества, должны решаться следующие задачи воспитания и обуч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хнологических знаний и технологической культур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владение общетрудовыми и специальными умениями, необходимыми для поиска, анализа и использования технологической информаци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ектирование и создание объектов труда их оценка и  реализации на рынке товаров и услу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машнего хозяйств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своих жизненных и профессиональных планов и путей их воплощени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одержание обучения в образовательной области "Технология"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ключает в себя следующие составляющие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щие принципы технологической деятельност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ехнологические процессы производства изделий с использованием конструкционных и текстильных материалов, пи</w:t>
        <w:softHyphen/>
        <w:t>щевых продукт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ехнологические процессы художественно-прикладной об</w:t>
        <w:softHyphen/>
        <w:t xml:space="preserve">работки материалов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ехнологии преобразования и использования энергии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ехнологии получения, преобразования и использования информации, перспективные технологии XXI века, дизайн в технологической деятельност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элементы прикладных экономических знаний и предпринимательской деятельности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ведения о мире профессий, поведении на рынке тру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етоды исследовательск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формы, методы и средства организации культурного быта и содержательного досуга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кономические и экологические характеристики технологических процессов, история развития техники и технологий.</w:t>
      </w:r>
    </w:p>
    <w:p>
      <w:pPr>
        <w:pStyle w:val="Normal"/>
        <w:shd w:fill="FFFFFF" w:val="clear"/>
        <w:spacing w:lineRule="auto" w:line="240" w:before="0" w:after="0"/>
        <w:ind w:left="10" w:right="2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В результате освоения образовательной области "Технология" учащиеся овладевают следующими знаниями умениям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босновывать цель деятельности с учетом выявленных общественных,</w:t>
        <w:br/>
        <w:t>групповых или индивидуальных потребност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авить перед собой задачи, уметь их кратко формулировать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ходить, обрабатывать и использовать необходимую информацию,</w:t>
        <w:br/>
        <w:t>читать и выполнять несложную проектную, конструкторскую и технологическую документаци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ектировать предмет труда в соответствии с предполагаемыми функциональными свойствами, общими требованиями дизайна, планировать свою практическую деятельность с учетом реальных условий осуществления технологического процесс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амостоятельно овладевать общетрудовыми, политехническими и специальными знаниями и умениями выполнения операций, пользования средствами  труда,  которые  необходими для осуществления  технологического</w:t>
        <w:br/>
        <w:t>процесс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ализовывать проекты, создавать и оценивать продукты труда (материальные или интеллектуальные объек</w:t>
        <w:softHyphen/>
        <w:t>ты ил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полнять безопасные приемы работ при использовании инструментов и оборуд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нализировать, оценивать возможную экономическую эффективность различных способов оказания услуг, материальных объектов труда, технологий их изгото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вать элементарную экологическую оценку технологическому процессу и результату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двигать и оценивать предпринимательские иде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риентироваться в мире профессий, оценивать свои профессиональные</w:t>
        <w:br/>
        <w:t>интересы и склонности к изучаемым видам профессиональной деятельности,</w:t>
        <w:br/>
        <w:t>составлять жизненные и профессиональные планы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4104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полнять работу самостоятельно, а также на основе делового общения</w:t>
        <w:br/>
        <w:t xml:space="preserve">и сотрудничества в коллектив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ТРУКТУРА ОБРАЗОВАТЕЛЬНОЙ ОБЛАСТИ "ТЕХНОЛОГИЯ"</w:t>
      </w:r>
    </w:p>
    <w:p>
      <w:pPr>
        <w:pStyle w:val="Normal"/>
        <w:shd w:fill="FFFFFF" w:val="clear"/>
        <w:spacing w:lineRule="auto" w:line="240" w:before="0" w:after="0"/>
        <w:ind w:left="180" w:right="38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основе структуры содержания "Технологии" у учащихся лицея лежит блочно-модульный принцип построения материала. Все содержание составляется из логически законченных элементов - блоков, соответствующих возрастным особенно</w:t>
        <w:softHyphen/>
        <w:t>стям развития школьников. Блочно-модульное построение призвано обеспечивать тесную смысловую взаимосвязь и преемственность содержания на всех этапах технологической подготовки учащихся. При этом модули интегрируют в себе сквозные образовательные ли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руктура обучения "Технологии" в 11-летней школе включает три блока. Первый блок охватывает период младшего школьного возраста (1–4-й классы), второй – период подросткового возраста (5–9-й классы), третий – период ранней юности(10–11-й классы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зучение «Технологии» в основной школе позволяет учащим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обрести знания и умения по общим способам практико-преобразующей и проектной деятельности, технологические знания и умения по распространенным методам и средствам преобразования материалов, энергии, информации, принципам моделирования и конструирования изделий, влиянии технологической деятельности человека на окружающую среду и здоровье челове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формировать заинтересованное и ответственное отношение к процессу и результатам труда, способности к творчеству в созидательной деятельно</w:t>
        <w:softHyphen/>
        <w:t>сти при изучении и освоении современных технологий и различных народ</w:t>
        <w:softHyphen/>
        <w:t>ных ремесе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лучить представления о способах и средствах профессионального самоопределения и  формирования реалистичных социально-профессиональных планов применительно к различным сферам профессионального труда на основе участия в познавательно-трудовой де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владеть методами и средствами получения, преобразования и использо</w:t>
        <w:softHyphen/>
        <w:t>вания информации, методами прикладных исследований. Научиться использовать графический язык, элементы дизайна и современные информационные технологии для моделирования, проектирования и создания объектов тру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обрести навыки коммуникативной и управленческой деятельности в процессе коллективной работы над творческими проект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730" w:righ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формировать представления о предпринимательской деятельности по производству и реализации созданных учащимся изделий и услуг, овладеть умениями рацио</w:t>
        <w:softHyphen/>
        <w:t>нального поведения в условиях рыночной экономики, оптимального веде</w:t>
        <w:softHyphen/>
        <w:t>ния домашнего хозяй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держание второго блока (5 - 9-й классы 11-летней школы) базируется на наиболее распространенных технологических процессах в сферах производства, сервиса, домашнего хозяйства и развивающего досуга. Это ресурсосберегающие технологии обработки конструкционных материалов, конструирования, сборки и управления техническими устройствами; технологии обработки текстильных материалов, конструирование и изготовления швейных изделий; технологии обработки пищевых продуктов и приготовления блюд; методы и средства художественно-прикладной обработки материалов; технологии ремонтно-отделочных и санитарно-технических работ; технологии электромонтажных работ, использования электрической энергии, технологии утилизации и переработки отходов, знания по формированию и исполнению домашнего бюджета, рациональному расходованию средств с учетом современных социально-экономических услов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240" w:hanging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овым в преподавании «Технологии» в Гимназии по сравнению с трудовым обучением является направленность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240" w:hanging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На развитие творческой, инициативной, самостоятельной и предприимчивой личности учащихс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240" w:hanging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На формирование у школьников основ проектной, технологической культуры, культуры общения, труда, дома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На овладение ими основами экономики предпринимательства, умениями рационально вести домашнее хозяйство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бразовательной области “Технология” предусматривает обязательное использование, наряду с традиционными, методов развивающего обучения и в первую очередь метода проектов. Метод проектов составляет основу проектного обучения, смысл которого заключается в создании условий для самостоятельного освоения школьниками учебного материала в процессе выполнения проектов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основана на более гибкой организации процесса обучения учащихся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трудовые действия, но и в системе решаются разнообразные конструкторско-технологические и технологические задач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позволяет активно развивать у учащихся основные виды мышления, творческие способности, стремление самому созидать, осознавать себя творцом при работе с “непослушными инструментами” и “неподатливыми материалами”, “умными конструкциями”, “технологическими системами” и др. У учащихся должна выработаться и закрепиться привычка к анализу потребительских, экономических, экологических и технологических ситуаций, способность оценивать идеи исходя из реальных потребностей, материальных возможностей и умений выбирать наиболее технологичный, экономичный, отвечающий требованиям дизайна способ изготовления объекта проектной деятельности (продукта труда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различных школьных дисциплин на разных этапах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УСЛОВИЯ РЕАЛИЗАЦИИ ОБРАЗОВАТЕЛЬНОЙ ОБЛАСТИ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«ТЕХНОЛОГИЯ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240" w:hanging="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одержание образования в образовательной области "Технология" име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етко выраженную практическую направленность и реализуется на основ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актических форм и методов организации занятий, которые должны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ть не менее 70% всего учебного времени. Основными методами обуч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являются познавательно-трудовые упражнения, решение прикладных задач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ктические и лабораторно-практические работы, моделирование и кон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ирование, метод проектов. Важную роль в подготовке и развит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играет творческая проектная деятельность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Для обеспечения качественной реализации образовательной области «Технология» в  Гимназии используются следующие программы: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Примерные программы основного общего образования области «Технология»5-9классы (Москва.;Дрофа,1998год)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Технология (трудовое обучение).1-4,5-11 классы (под ред. Ю. Л .Хотунце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Д.Симоненко.М.;Просвещение,1997, 2000, 2001год)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андарты начального общего, основного общего, и среднего (полного) общего образования,2004год.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иков рекомендованных (допущенных) Министерством образова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 ред. В.Д.Симоненко. Технология (для девочек) 5-9 класс.(2004-2005год).Издательство:Вента-Граф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чебно-материальная б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оответствии с программами обучения о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щена необходимым технологическим оборудованием, обеспечивается 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риалами  и средствами обучения.</w:t>
      </w:r>
    </w:p>
    <w:p>
      <w:pPr>
        <w:pStyle w:val="Normal"/>
        <w:shd w:fill="FFFFFF" w:val="clear"/>
        <w:spacing w:lineRule="auto" w:line="240" w:before="0" w:after="0"/>
        <w:ind w:left="10" w:right="1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еподавание предме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уществляет учитель, который имеет соответствующее пе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огическое образование, обладает необходимыми знаниями и практически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мениями и навыками в сфере изучаемых учащимися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На основе концепции содержания образовательной област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"Технология" разрабатывается обязательный минимум содержания, а также требования к уровню подготовки учащихся. В процессе разработки этих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ументов, создаваемых на их основе примерных программ и учебно-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методического обеспечения в отдельные положения данной концепции буду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несены уточнения или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9:00Z</dcterms:created>
  <dc:creator>Виктория</dc:creator>
  <dc:description/>
  <dc:language>en-US</dc:language>
  <cp:lastModifiedBy>Виктория</cp:lastModifiedBy>
  <dcterms:modified xsi:type="dcterms:W3CDTF">2013-12-06T01:50:00Z</dcterms:modified>
  <cp:revision>1</cp:revision>
  <dc:subject/>
  <dc:title/>
</cp:coreProperties>
</file>