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МУНИЦИПАЛЬНОЕ 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</w:rPr>
        <w:t xml:space="preserve">П Р И К А З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70"/>
        <w:gridCol w:w="3213"/>
      </w:tblGrid>
      <w:tr>
        <w:trPr>
          <w:trHeight w:val="1593" w:hRule="atLeast"/>
        </w:trPr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 сентября   2021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</w:rPr>
              <w:t>104-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1   О проведении школьного эта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использованием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муникационных технолог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 2021 -2022 учебном 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 с  приказом Министерства образования Приморского  края  от 13.09.2021г. №1227 «О проведении школьного и муниципального этапов всероссийской олимпиады  школьников на территории Приморского края в 2021/2022 учебном году»,   в целях  выявления  и развития у обучающихся творческих способностей и интереса к научной  (научно-исследовательской) деятельности,  пропаганды научных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овести школьный этап всероссийской олимпиады  школьников по общеобразовательным предметам  математика, химия,  биология, астрономия, физика, информатика среди  обучающихся 4-11 классов с использованием информационно-коммуникационных технологий   в указанные 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, 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октября, 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 октября, 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 октября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 октябр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2 октябр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9 октября, 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Использовать в качестве информационно-коммуникационных технологий  информационный ресурс – «Онлайн-курсы Образовательного центра «Сириус»-  в информационно - 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                      Руководителям общеобразовательных организ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Дальнереченского городского округ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Лицей» В.Н. Жарченко, МБОУ  «СОШ№2» Бредня М.В., МБОУ «СОШ№3» Олейникова В.Е,  МБОУ «СОШ№5»  Летовальцева С.Ю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СОШ№6» Савина И.А., МБОУ «ООШ№12» Майорова Н.И.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Обеспечить доступ общеобразовательных организаций к информационно-коммуникационной сети Интернет (тестирующая система </w:t>
      </w:r>
      <w:r>
        <w:rPr>
          <w:sz w:val="26"/>
          <w:szCs w:val="26"/>
          <w:lang w:val="en-US"/>
        </w:rPr>
        <w:t>u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ri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)  и федеральной информационной системе оценки качества образования (ФИС О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Обеспечить возможность участия в школьном этапе  всех желающих обучающихся, при этом предусмотреть целесообразную и взвешенную  возможность  удаленного участия обучающихся  в олимпиаде в зависимости от  эпидемиологической ситу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3.Организовать информирование  обучающихся, их родителей (законных представителей)  через размещение актуальной информации на  официальных школьных сайтах в сети Интернет,  информационных стендах, через электронные рассылки;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 Назначить  школьного  координатора,   технического специалиста, организаторов, которые   несут  ответственность за соблюдение процедуры      проведения  школьного этапа олимпиады школьников, дисциплины и поряд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Оформить протоколы по результатам  участия  обучающихся в предметных олимпиадах с использованием информационно - коммуникационных технолог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данного приказа возложить на Гранчак Анну Николаевну, ведущего специалиста по учебной работе МКУ «Управление образования»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МКУ «Управление образовани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 Н.Н. Шитько                                  </w:t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5:00Z</dcterms:created>
  <dc:creator>Q</dc:creator>
  <dc:description/>
  <cp:keywords/>
  <dc:language>en-US</dc:language>
  <cp:lastModifiedBy>USER</cp:lastModifiedBy>
  <cp:lastPrinted>2021-09-24T15:11:00Z</cp:lastPrinted>
  <dcterms:modified xsi:type="dcterms:W3CDTF">2021-09-27T00:56:00Z</dcterms:modified>
  <cp:revision>37</cp:revision>
  <dc:subject/>
  <dc:title/>
</cp:coreProperties>
</file>