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45" w:hanging="0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МУНИЦИПАЛЬНОЕ  КАЗЁННОЕ УЧРЕЖДЕНИЕ</w:t>
      </w:r>
    </w:p>
    <w:p>
      <w:pPr>
        <w:pStyle w:val="Normal"/>
        <w:ind w:right="-245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«УПРАВЛЕНИЕ    ОБРАЗОВАНИЯ»</w:t>
      </w:r>
    </w:p>
    <w:p>
      <w:pPr>
        <w:pStyle w:val="Normal"/>
        <w:ind w:right="-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ДАЛЬНЕРЕЧЕНСКОГО  ГОРОДСКОГО ОКРУГА</w:t>
      </w:r>
    </w:p>
    <w:p>
      <w:pPr>
        <w:pStyle w:val="Normal"/>
        <w:ind w:right="-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5" w:hanging="0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</w:rPr>
        <w:t xml:space="preserve">П Р И К А З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36"/>
        <w:gridCol w:w="3157"/>
      </w:tblGrid>
      <w:tr>
        <w:trPr>
          <w:trHeight w:val="1593" w:hRule="atLeast"/>
        </w:trPr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4  сентября   2021 года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. Дальнереченск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№</w:t>
            </w:r>
            <w:r>
              <w:rPr>
                <w:sz w:val="26"/>
                <w:szCs w:val="26"/>
              </w:rPr>
              <w:t>101-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2   О проведении школьного этап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ероссийской олимпиады школьник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2021 -2022 учебном 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 соответствии  с  приказом Министерства образования Приморского  края  от 17.08.2021г. №23а-1113 «О проведении школьного и муниципального этапов всероссийской олимпиады  школьников на территории Приморского края в 2021/2022 учебном году», руководствуясь методическими рекомендациями по организации и проведению  школьного и муниципального этапов всероссийской олимпиады школьников в 2021/2022 учебном году,  в целях  выявления  и развития у обучающихся творческих способностей и интереса к научной  (научно-исследовательской) деятельности,  пропаганды научных зн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Провести школьный этап всероссийской олимпиады среди  обучающихся 5-11 классов   общеобразовательных организаций Дальнереченского городского округа  в указанные  сро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223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Дата, 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Предм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 октября,  четве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октября,  понеде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 октября, вт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октября, четве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-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 октября,  понеде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кусство (МХ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 (теоретический тур  и практический тур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-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 октября,  вт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 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ктября,  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 П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октября, четве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-1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-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ктября,  понеде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-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октября,  вт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октября,  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(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-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8 октября, четве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(П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-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2. Обеспечить сбор заявлений родителей (законных представителей) обучающихся, заявивших о своём  участии в олимпиаде, с указанием согласия на сбор, хранение,   использование, распространение (передачу) и публикацию персональных данных своих несовершеннолетних детей, а также их олимпиадных работ, в том числе в сети Интернет.   В письменной форме  подтвердить   ознакомление  родителей  с Порядком    проведения всероссийской олимпиады школьников. ( срок хранения заявлений  и согласий  на обработку персональных данных - один год).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3.  Определить следующий состав организационного комитета по проведению олимпиа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седатель  Шитько Н.Н.,  начальник МКУ « Управление образования»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ind w:left="750" w:hanging="0"/>
        <w:jc w:val="both"/>
        <w:rPr/>
      </w:pPr>
      <w:r>
        <w:rPr>
          <w:sz w:val="26"/>
          <w:szCs w:val="26"/>
        </w:rPr>
        <w:t xml:space="preserve">1.Абдуллаева Л.Г., заместитель начальника 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дратьева В.В., заместитель начальника </w:t>
      </w:r>
    </w:p>
    <w:p>
      <w:pPr>
        <w:pStyle w:val="Normal"/>
        <w:ind w:left="39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Гранчак А.Н. , ведущий  специалист по учебной  работе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  <w:t>4. Житковская Н.Б., юрисконсульт МКУ « Управление образования».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4.Для разработки олимпиадных заданий,  которые соответствуют целям олимпиады, отличаются творческим характером и новизной, а также соответствуют критериям оценивания, перечню требований к проведению олимпиады по каждому образовательному предмету   создать </w:t>
      </w:r>
      <w:r>
        <w:rPr>
          <w:b/>
          <w:sz w:val="26"/>
          <w:szCs w:val="26"/>
        </w:rPr>
        <w:t xml:space="preserve">предметно - методические комиссии </w:t>
      </w:r>
      <w:r>
        <w:rPr>
          <w:sz w:val="26"/>
          <w:szCs w:val="26"/>
        </w:rPr>
        <w:t>в составе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5601335" cy="275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4"/>
                              <w:gridCol w:w="3634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сский язык,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едотюк Е.Н., председатель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 №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ороная Т.Н.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иц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азанко Н.Н.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иц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нашкина А.В.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окошко Е.А.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гибко Е.В.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олесникова О.В.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ирик О.Э.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ондарева С.Н.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Железнова С.М.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улибаба О.В.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ригорьева Е.В.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авидюк С.И.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№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овальчук О.А.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№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216.8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4"/>
                        <w:gridCol w:w="3634"/>
                        <w:gridCol w:w="2233"/>
                      </w:tblGrid>
                      <w:tr>
                        <w:trPr/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сский язык,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едотюк Е.Н., председатель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 №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ороная Т.Н. 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иц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азанко Н.Н. 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иц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нашкина А.В.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окошко Е.А. 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гибко Е.В.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олесникова О.В. 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ирик О.Э.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ондарева С.Н. 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Железнова С.М. 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улибаба О.В. 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ригорьева Е.В. 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авидюк С.И. 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№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овальчук О.А. 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№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648"/>
        <w:gridCol w:w="2233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кина Е.Ю., председ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усельникова Т.Н.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ова О.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 Е.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5601335" cy="791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6"/>
                              <w:gridCol w:w="3602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во, обществознание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итько Н.Ф., председатель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мазан Л.В.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ловьёва А.И.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иц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ика А.В.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№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62.3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6"/>
                        <w:gridCol w:w="3602"/>
                        <w:gridCol w:w="2233"/>
                      </w:tblGrid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во, обществознание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итько Н.Ф., председатель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мазан Л.В.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ловьёва А.И. 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иц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ика А.В. 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№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5601335" cy="791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4"/>
                              <w:gridCol w:w="3614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ымбал Т.Ю., председатель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мёнова Е.Э.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черская Д.Д..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Шпигун А.Н.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иц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62.3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4"/>
                        <w:gridCol w:w="3614"/>
                        <w:gridCol w:w="2233"/>
                      </w:tblGrid>
                      <w:tr>
                        <w:trPr/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ымбал Т.Ю., председатель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мёнова Е.Э.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черская Д.Д..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Шпигун А.Н. 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иц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45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ычева М.П., председ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ова Т.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сова И.А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а Г.А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кола№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чатрян С.А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Т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  Л.Г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мова Н.А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, экономи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довкинаГ.П., председ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Е.В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 И.В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мщикова Т.В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пкова Н.А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(юноши и девушки) – теория и практика. Тематика проекта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хайлова И.В., председ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ыга Н.В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ашевичене А.П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лотухин С.И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баба О.В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ун С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роз  И.В., председ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лева С. 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идюк С.И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амошкина И.А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5601335" cy="1962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03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зическая  культура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бякова И.А.., председатель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оронова Т.Н.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иц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одаковская Е.В.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зьмука В.А.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иц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уева О.А.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Цвых  Е.В.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ищенко Л.С.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ресковская С.А.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№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оманова Ю.М.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а№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154.5pt;mso-wrap-distance-left:0pt;mso-wrap-distance-right:9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03"/>
                        <w:gridCol w:w="2233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изическая  культура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бякова И.А.., председатель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оронова Т.Н. 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иц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одаковская Е.В.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зьмука В.А. 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иц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уева О.А. 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Цвых  Е.В. 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ищенко Л.С. 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ресковская С.А. 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№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оманова Ю.М. 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№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514"/>
        <w:gridCol w:w="2233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безопас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деятельно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щенко Л.С., председ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Ю.А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пова А.А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санова Г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сенкова Л.В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№2</w:t>
            </w:r>
          </w:p>
        </w:tc>
      </w:tr>
    </w:tbl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5.Председателям муниципальных  предметно-методических комиссий олимпиады  по общеобразовательным  предметам обеспечить: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ку членами комиссий заданий, основанных на содержании образовательных программ основного общего и среднего общего образования углублённого уровня для 5 - 11 классов  далее - олимпиадные задания), с учётом методических рекомендаций для школьного этапа всероссийской олимпиады школьников, а также критериев оценивания заданий; 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тправку олимпиадных заданий на электронных носителях (для каждой школы) директору  общеобразовательной организации   не позднее, чем за    один день  до  начала олимпиады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left="750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тправку ответов (ключей)  на олимпиадные задания  на электронных носителях (для каждой школы)  директору общеобразовательной организации  на следующий день посл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дения олимпиады;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лены муниципальных предметно-методических комиссий  несут установленную законодательством Российской Федерации ответственность за  соблюдение конфиденциальности  олимпиадных заданий. 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Утвердить организационно - технологическую  модель проведения школьного этапа  олимпиады: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6.1. определить время проведения олимпиад: 14.00 -16.00;</w:t>
      </w:r>
    </w:p>
    <w:p>
      <w:pPr>
        <w:pStyle w:val="Normal"/>
        <w:ind w:left="750" w:hanging="0"/>
        <w:jc w:val="both"/>
        <w:rPr/>
      </w:pPr>
      <w:r>
        <w:rPr>
          <w:sz w:val="26"/>
          <w:szCs w:val="26"/>
        </w:rPr>
        <w:t xml:space="preserve">2.6.2. представить </w:t>
      </w:r>
      <w:r>
        <w:rPr>
          <w:sz w:val="26"/>
          <w:szCs w:val="26"/>
          <w:u w:val="single"/>
        </w:rPr>
        <w:t>06  октября 2021 года</w:t>
      </w:r>
      <w:r>
        <w:rPr>
          <w:sz w:val="26"/>
          <w:szCs w:val="26"/>
        </w:rPr>
        <w:t xml:space="preserve"> в МКУ «Управление образования» для утверждения  состав предметных жюри;  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6.3. жюри школьного этапа, проверив закодированную (обезличенную) работу, результаты заносят в протокол и составляют рейтинговую таблицу с ранжированным списком участников, расположенных по мере убывания. Набранных ими баллов. Участники с равным количеством баллов располагаются в алфавитном порядке.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токол подписывают все члены жюри и сдают его члену организационного комитета для утверждения. Хранение олимпиадных заданий до их проверки осуществляется в общеобразовательной организации;</w:t>
      </w:r>
    </w:p>
    <w:p>
      <w:pPr>
        <w:pStyle w:val="Normal"/>
        <w:ind w:left="75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6.4. Утвердить форму итогового протокола, который предоставляется после каждой олимпиады:</w:t>
      </w:r>
    </w:p>
    <w:p>
      <w:pPr>
        <w:pStyle w:val="Normal"/>
        <w:ind w:left="750" w:hanging="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ФИО - как в паспорте/свидетельстве о рождении</w:t>
      </w:r>
    </w:p>
    <w:p>
      <w:pPr>
        <w:pStyle w:val="Normal"/>
        <w:ind w:left="750" w:hanging="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полное наименование ОО -  как в уставе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Адрес ОО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Дата рождения (дд.мм.гг.)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Ограниченные возможности( имеются/не имеются).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6.5.приказом директора общеобразовательной организации  назначается ответственный за проведение школьного этапа олимпиад школьников,  который перед началом олимпиады информирует участников о продолжительности олимпиады,  порядке подачи  апелляций, несёт ответственность за безопасность детей; 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6.6.приказом директора общеобразовательной организации  назначаются  два организатора  в аудитории, которые   несут  ответственность за соблюдение процедуры  проведения  школьного этапа олимпиады школьников, дисциплины и порядка;</w:t>
      </w:r>
    </w:p>
    <w:p>
      <w:pPr>
        <w:pStyle w:val="Normal"/>
        <w:ind w:left="7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6.7. в школьном этапе на добровольной основе принимают  индивидуальное участие  учащиеся 5-11 классов всех общеобразовательных организаций. Участники школьного этапа олимпиады вправе выполнять олимпиадные задания, разработанные для более  старших классов по отношению к тем,  в которых они проходят обучение. 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7. Обеспечить определение победителей и призёров школьного этапа олимпиады в соответствии со следующим порядком: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бедители и призёры определяются на основании результатов выполнения заданий. Участники,  набравшие наибольшее количество баллов, признаются победителями при условии,  что количество набранных ими баллов превышает половину максимально возможных. Количество  победителей и призёров не должно превышать 10% от общего  числа  участников по соответствующему предмету;</w:t>
      </w:r>
    </w:p>
    <w:p>
      <w:pPr>
        <w:pStyle w:val="Normal"/>
        <w:ind w:left="75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призёром школьного этапа,  в пределах установленной квоты, признаётся участник, следующий в рейтинговой таблице за победителем. В случае, когда у участника оказывается количество баллов такое же, как у следующих за ним в итоговой таблице, решение по данному участнику определяется следующими образом:</w:t>
      </w:r>
    </w:p>
    <w:p>
      <w:pPr>
        <w:pStyle w:val="Normal"/>
        <w:ind w:left="75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се участники признаются призёрами, если набранные ими баллы составляют не менее 30 % от максимально возможных;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все участники не признаются призёрами, если набранные ими баллы составляют менее 30% от максимально возможных. 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0" w:hanging="0"/>
        <w:jc w:val="both"/>
        <w:rPr/>
      </w:pPr>
      <w:r>
        <w:rPr>
          <w:sz w:val="26"/>
          <w:szCs w:val="26"/>
        </w:rPr>
        <w:t>2.8. Возложить ответственность за подготовку, предоставление кабинетов, информационную поддержку и безопасность  на директоров:</w:t>
      </w:r>
    </w:p>
    <w:p>
      <w:pPr>
        <w:pStyle w:val="Normal"/>
        <w:ind w:left="117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БОУ «Лицей» В.Н. Жарченко, МБОУ  «СОШ№2» Бредня М.В., МБОУ «СОШ№3» Олейникову В.Е,  МБОУ «СОШ№6» Савину И.А., МБОУ «ООШ№12» Майорову Н.И.,   МБОУ «СОШ№5»  Летовальцеву С.Ю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9.Директорам общеобразовательных организаций обеспечить предоставление протоколов в оргкомитет не позднее,  чем через 8 дней после проведения конкретной олимпиады (список победителей и призёров школьного этапа утверждается организатором – МКУ «Управление образования»).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0.Директорам общеобразовательных  организаций организовать работу по  опубликованию   утверждённых  оргкомитетом   протоколов  школьного этапа олимпиады по каждому  общеобразовательному предмету  на школьном официальном сайте Интернет через восемь дней после проведения  олимпиады  по предмету.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1.Организовать работу по размещению протоколов   школьного этапа олимпиады по каждому  общеобразовательному предмету  на официальном сайте Интернет МКУ «Управление образования» через восемь  дней после проведения.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Обеспечить соблюдение Рекомендаций по организации работы в условиях сохранения рисков распространения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 (на основании письма Федеральной службы по надзору в сфере образования и науки от 29.07. 2020 №02-70).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  <w:t>2.13. Обеспечить присутствие общественных наблюдателей из числа аккредитованных  общественных наблюдателей при проведении ГИА в 2021году. Разрешить присутствие представителей  организатора олимпиады, оргкомитета и  членов жюри школьного этапа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озложить контроль исполнения настоящего приказа на Гранчак Анну Николаевну,  ведущего специалиста по учебной работе  МКУ «Управление образование». 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0" w:hanging="0"/>
        <w:jc w:val="both"/>
        <w:rPr/>
      </w:pPr>
      <w:r>
        <w:rPr>
          <w:sz w:val="26"/>
          <w:szCs w:val="26"/>
        </w:rPr>
        <w:t>Начальник МКУ «Управление образования»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Н.Н. Шить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05:00Z</dcterms:created>
  <dc:creator>Q</dc:creator>
  <dc:description/>
  <cp:keywords/>
  <dc:language>en-US</dc:language>
  <cp:lastModifiedBy>USER</cp:lastModifiedBy>
  <cp:lastPrinted>2021-09-15T16:14:00Z</cp:lastPrinted>
  <dcterms:modified xsi:type="dcterms:W3CDTF">2021-09-21T23:06:00Z</dcterms:modified>
  <cp:revision>28</cp:revision>
  <dc:subject/>
  <dc:title/>
</cp:coreProperties>
</file>