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86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БОУ «ООШ №12» </w:t>
      </w:r>
    </w:p>
    <w:p>
      <w:pPr>
        <w:pStyle w:val="Normal"/>
        <w:tabs>
          <w:tab w:val="clear" w:pos="708"/>
          <w:tab w:val="left" w:pos="486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Н.И.Майорова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рытии пришкольного лагеря с дневным пребыванием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летних каникул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>с 01.06.2022г. по 19.06.2022г.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и и задачи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>1.1 Школьный лагерь с дневным пребыванием является клубным внешкольным учреждением для учащихся в возрасте от 7 до 10 лет (24 чел.) для духовного и физического развития детей и подростков, организацией их разумного отдыха, досуга, оздоровления и общественно полезного труд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Лагерь организуется на время осенних каникул учащихся МБОУ «ООШ № 12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ем (Администрация Дальнереченского городского округа) с привлечением учреждений культуры, здравоохранения, ответственных организаций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ремя работы лагеря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>2.1 Лагерь открывается по решению учредителя (приказом МКУ «Управления образования»  ДГО от 01 марта 2022 года № 19–А п.1. «О мерах по организации отдыха, оздоровлению и занятости детей в период летних каникул») на базе МБОУ «ООШ № 12» с 01.06.2022г. по 19.06.2022г., на 12 дней в количестве 24 человек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ство лагерем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Руководство подготовкой и работы школьного оздоровительного лагеря с дневным пребыванием возлагается на учредителя (приказом МКУ «Управление образования» Дальнереченского городского округа) совместно с директором школы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Начальник лагеря, воспитатель, учитель физкультуры,  медицинский работник несут персональную ответственность за охрану жизни и здоровья детей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нансирование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Штатное расписание работников лагеря с дневным пребыванием и смету расходов утверждает учредитель (МКУ «Управление образования» Дальнерече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Финансирование лагеря производится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 краевого, местного бюджета – заработная плата (начальник лагеря, воспитатель, медработник, обслуживающий персонал), хознужды – э/энергия, вода, канализация, медикаменты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но-массовые мероприятия – за счет средств родителей, благотворительность культурных учреждений город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тание – за счет средств бюджета Дальнерече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По составлении калькуляции стоимость содержания одного ребенка в лагере с дневным пребыванием устанавливается денежная норма расходов на питание одного ребенка в ден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2"/>
          <w:szCs w:val="28"/>
        </w:rPr>
        <w:t xml:space="preserve">- </w:t>
      </w:r>
      <w:r>
        <w:rPr>
          <w:color w:val="000000"/>
          <w:sz w:val="28"/>
          <w:szCs w:val="26"/>
        </w:rPr>
        <w:t xml:space="preserve">Стоимость питания в день на одного ребёнка: </w:t>
        <w:tab/>
        <w:t>6,5-10 лет – 148 руб. 54 ко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Питание детей, посещающих школьный лагерь с дневным пребыванием,  организуется на базе ИП Кравчук А.А. по согласованию с органами санитарного надзора (ДПГ СЭН)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Учредитель (МКУ «Управление образования» Дальнереченского городского округа) контролирует правильность и целесообразность расходования денежных средств, выделяемых на содержание лагеря с дневным пребыванием, ТФФСС по г.Дальнереченск – правильность расходования денежных средств на питание и после его закрытия подводят итоги финансовой деятельности (отчет об использовании средств)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 Полную ответственность за финансовую деятельность несет учредитель (МКУ «Управление образования» Дальнереченского городского округа) и непосредственно начальник лагеря. За сохранность имущества и инвентаря ответственность несет начальник лагеря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Составлено на основании постановления администрации Дальнереченского городского округа от 04.02.2022 года № 92-па «О мерах по организации отдыха, оздоровлению и занятости детей в 2022 году», приказа МКУ «Управления образования»  ДГО от 01 марта 2022 года № 19–А п.1. «О мерах по организации отдыха, оздоровлению и занятости детей в период летних каникул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86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БОУ «ООШ №12» </w:t>
      </w:r>
    </w:p>
    <w:p>
      <w:pPr>
        <w:pStyle w:val="Normal"/>
        <w:tabs>
          <w:tab w:val="clear" w:pos="708"/>
          <w:tab w:val="left" w:pos="486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Н.И.Майорова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рытии пришкольного лагеря с дневным пребыванием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летних каникул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>с 20.06.2022г. по 10.07.2022г.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и и задачи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>1.1 Школьный лагерь с дневным пребыванием является клубным внешкольным учреждением для учащихся в возрасте от 7 до 10 лет (20 чел.) для духовного и физического развития детей и подростков, организацией их разумного отдыха, досуга, оздоровления и общественно полезного труд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Лагерь организуется на время осенних каникул учащихся МБОУ «ООШ № 12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ем (Администрация Дальнереченского городского округа) с привлечением учреждений культуры, здравоохранения, ответственных организаций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ремя работы лагеря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>2.1 Лагерь открывается по решению учредителя (приказом МКУ «Управления образования»  ДГО от 01 марта 2022 года № 19–А п.1. «О мерах по организации отдыха, оздоровлению и занятости детей в период летних каникул») на базе МБОУ «ООШ № 12» с 20.06.2022г. по 10.07.2022г., на 15 дней в количестве 20 человек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ство лагерем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Руководство подготовкой и работы школьного оздоровительного лагеря с дневным пребыванием возлагается на учредителя (приказом МКУ «Управление образования» Дальнереченского городского округа) совместно с директором школы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Начальник лагеря, воспитатель, учитель физкультуры,  медицинский работник несут персональную ответственность за охрану жизни и здоровья детей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нансирование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Штатное расписание работников лагеря с дневным пребыванием и смету расходов утверждает учредитель (МКУ «Управление образования» Дальнерече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Финансирование лагеря производится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 краевого, местного бюджета – заработная плата (начальник лагеря, воспитатель, медработник, обслуживающий персонал), хознужды – э/энергия, вода, канализация, медикаменты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но-массовые мероприятия – за счет средств родителей, благотворительность культурных учреждений город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тание – за счет средств бюджета Дальнерече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По составлении калькуляции стоимость содержания одного ребенка в лагере с дневным пребыванием устанавливается денежная норма расходов на питание одного ребенка в ден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2"/>
          <w:szCs w:val="28"/>
        </w:rPr>
        <w:t xml:space="preserve">- </w:t>
      </w:r>
      <w:r>
        <w:rPr>
          <w:color w:val="000000"/>
          <w:sz w:val="28"/>
          <w:szCs w:val="26"/>
        </w:rPr>
        <w:t xml:space="preserve">Стоимость питания в день на одного ребёнка: </w:t>
        <w:tab/>
        <w:t>6,5-10 лет – 148 руб. 54 ко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Питание детей, посещающих школьный лагерь с дневным пребыванием,  организуется на базе ИП Кравчук А.А. по согласованию с органами санитарного надзора (ДПГ СЭН)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Учредитель (МКУ «Управление образования» Дальнереченского городского округа) контролирует правильность и целесообразность расходования денежных средств, выделяемых на содержание лагеря с дневным пребыванием, ТФФСС по г.Дальнереченск – правильность расходования денежных средств на питание и после его закрытия подводят итоги финансовой деятельности (отчет об использовании средств)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 Полную ответственность за финансовую деятельность несет учредитель (МКУ «Управление образования» Дальнереченского городского округа) и непосредственно начальник лагеря. За сохранность имущества и инвентаря ответственность несет начальник лагеря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оставлено на основании постановления администрации Дальнереченского городского округа от 04.02.2022 года № 92-па «О мерах по организации отдыха, оздоровлению и занятости детей в 2022 году», приказа МКУ «Управления образования»  ДГО от 01 марта 2022 года № 19–А п.1. «О мерах по организации отдыха, оздоровлению и занятости детей в период летних каникул»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709" w:right="70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G Times" w:hAnsi="CG Times" w:cs="CG Times"/>
      <w:lang w:val="ru-RU" w:bidi="ar-SA"/>
    </w:rPr>
  </w:style>
  <w:style w:type="character" w:styleId="Style15">
    <w:name w:val="Название Знак"/>
    <w:basedOn w:val="Style13"/>
    <w:qFormat/>
    <w:rPr>
      <w:sz w:val="26"/>
      <w:lang w:val="ru-RU" w:bidi="ar-SA"/>
    </w:rPr>
  </w:style>
  <w:style w:type="character" w:styleId="Style16">
    <w:name w:val="Подзаголово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ind w:left="4962" w:hanging="0"/>
      <w:jc w:val="center"/>
    </w:pPr>
    <w:rPr>
      <w:sz w:val="26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G Times" w:hAnsi="CG Times" w:cs="CG Times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21:00Z</dcterms:created>
  <dc:creator>USER</dc:creator>
  <dc:description/>
  <cp:keywords/>
  <dc:language>en-US</dc:language>
  <cp:lastModifiedBy>adminsec</cp:lastModifiedBy>
  <cp:lastPrinted>2022-05-13T13:49:00Z</cp:lastPrinted>
  <dcterms:modified xsi:type="dcterms:W3CDTF">2022-05-16T03:03:00Z</dcterms:modified>
  <cp:revision>156</cp:revision>
  <dc:subject/>
  <dc:title>МУНИЦИПАЛЬНОЕ КАЗЕННОЕ УЧРЕЖДЕНИЕ</dc:title>
</cp:coreProperties>
</file>